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39115</wp:posOffset>
                </wp:positionV>
                <wp:extent cx="3615055" cy="995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995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ідсумкова контрольна ро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 ІІ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38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числити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ожне по 0,5 балі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,3 + 2,9;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1,5 ∙ 2,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,3 – 5,8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38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рівняти числ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ожне по 0,5 балів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,17  і  4,7;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і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3.  Розв’язати рівняння: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0, 05 =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(0,5 балі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,4 · ( у – 12,8 ) = 3,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1 ба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 Знайти значення виразу і результат округліть до десятих:  (2 б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 3,17 + 0,77 : 1,4 ) · 3,5 – 4,2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 Ширина прямокутника дорівнює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дм, а його довжина н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дм більша. Знайдіть периметр прямокутника. (1 бал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За три дні посадили 1300 саджанців лісу. Першого дня посадили 48% усіх саджанців, другого — 25%, а третього — решту. Скільки саджанців посадили третього дня? (2 бали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 Обчислити значення вираз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  4 м 73 см  +  3 м 47 см; (0,5 балі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 12 год 16 хв  -  7 год 32 хв. (0,5 балі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6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 двох сіл назустріч один одному виїхали два велосипедисти і зустрілися через 0,8 год. Швидкість одного велосипедиста 18,3 км/год. Знайти швидкість другого велосипедиста, якщо відстань між селами 30,8 к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( 2 бали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783.75pt;mso-wrap-distance-left:9.05pt;mso-wrap-distance-right:9.05pt;mso-wrap-distance-top:0pt;mso-wrap-distance-bottom:0pt;margin-top:-42.45pt;mso-position-vertical-relative:text;margin-left:-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ідсумкова контрольна роб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 ІІ сем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5387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числити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кожне по 0,5 балів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,3 + 2,9;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1,5 ∙ 2,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,3 – 5,8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5387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рівняти числ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кожне по 0,5 балів)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,17  і  4,7;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і 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3.  Розв’язати рівняння: </w:t>
                      </w:r>
                    </w:p>
                    <w:p>
                      <w:pPr>
                        <w:pStyle w:val="Style19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0, 05 =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(0,5 балів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6,4 · ( у – 12,8 ) = 3,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1 бал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. Знайти значення виразу і результат округліть до десятих:  (2 бал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 3,17 + 0,77 : 1,4 ) · 3,5 – 4,21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. Ширина прямокутника дорівнює 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дм, а його довжина на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дм більша. Знайдіть периметр прямокутника. (1 бал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За три дні посадили 1300 саджанців лісу. Першого дня посадили 48% усіх саджанців, другого — 25%, а третього — решту. Скільки саджанців посадили третього дня? (2 бали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 Обчислити значення вираз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  4 м 73 см  +  3 м 47 см; (0,5 балі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 12 год 16 хв  -  7 год 32 хв. (0,5 балі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6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 двох сіл назустріч один одному виїхали два велосипедисти і зустрілися через 0,8 год. Швидкість одного велосипедиста 18,3 км/год. Знайти швидкість другого велосипедиста, якщо відстань між селами 30,8 км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( 2 бали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-539115</wp:posOffset>
                </wp:positionV>
                <wp:extent cx="3615055" cy="9953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995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ідсумкова контрольна ро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 ІІ сем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38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числити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ожне по 0,5 балі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,3 + 2,9;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1,5 ∙ 2,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,3 – 5,8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38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рівняти числ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кожне по 0,5 балів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,17  і  4,7;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18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і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3.  Розв’язати рівняння: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+ 0, 05 =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(0,5 балі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,4 · ( у – 12,8 ) = 3,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1 бал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 Знайти значення виразу і результат округліть до десятих:  (2 б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 3,17 + 0,77 : 1,4 ) · 3,5 – 4,2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 Ширина прямокутника дорівнює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дм, а його довжина на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дм більша. Знайдіть периметр прямокутника. (1 бал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За три дні посадили 1300 саджанців лісу. Першого дня посадили 48% усіх саджанців, другого — 25%, а третього — решту. Скільки саджанців посадили третього дня? (2 бали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 Обчислити значення вираз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  4 м 73 см  +  3 м 47 см; (0,5 балі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 12 год 16 хв  -  7 год 32 хв. (0,5 балі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6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 двох сіл назустріч один одному виїхали два велосипедисти і зустрілися через 0,8 год. Швидкість одного велосипедиста 18,3 км/год. Знайти швидкість другого велосипедиста, якщо відстань між селами 30,8 к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( 2 бали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783.75pt;mso-wrap-distance-left:9.05pt;mso-wrap-distance-right:9.05pt;mso-wrap-distance-top:0pt;mso-wrap-distance-bottom:0pt;margin-top:-42.4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ідсумкова контрольна робо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 ІІ сем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5387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числити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кожне по 0,5 балів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,3 + 2,9;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1,5 ∙ 2,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7,3 – 5,8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5387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рівняти числ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кожне по 0,5 балів)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,17  і  4,7;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</w:r>
                      <w:r>
                        <w:rPr>
                          <w:position w:val="-18"/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і 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3.  Розв’язати рівняння: </w:t>
                      </w:r>
                    </w:p>
                    <w:p>
                      <w:pPr>
                        <w:pStyle w:val="Style19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+ 0, 05 =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(0,5 балів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6,4 · ( у – 12,8 ) = 3,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1 бал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. Знайти значення виразу і результат округліть до десятих:  (2 бали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 3,17 + 0,77 : 1,4 ) · 3,5 – 4,21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. Ширина прямокутника дорівнює 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дм, а його довжина на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дм більша. Знайдіть периметр прямокутника. (1 бал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За три дні посадили 1300 саджанців лісу. Першого дня посадили 48% усіх саджанців, другого — 25%, а третього — решту. Скільки саджанців посадили третього дня? (2 бали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 Обчислити значення виразу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  4 м 73 см  +  3 м 47 см; (0,5 балі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 12 год 16 хв  -  7 год 32 хв. (0,5 балі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6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 двох сіл назустріч один одному виїхали два велосипедисти і зустрілися через 0,8 год. Швидкість одного велосипедиста 18,3 км/год. Знайти швидкість другого велосипедиста, якщо відстань між селами 30,8 км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( 2 бали)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20:00Z</dcterms:created>
  <dc:creator>Admin</dc:creator>
  <dc:description/>
  <cp:keywords/>
  <dc:language>en-US</dc:language>
  <cp:lastModifiedBy>Наталія Кваша</cp:lastModifiedBy>
  <cp:lastPrinted>2013-10-25T05:35:00Z</cp:lastPrinted>
  <dcterms:modified xsi:type="dcterms:W3CDTF">2019-05-23T18:22:00Z</dcterms:modified>
  <cp:revision>4</cp:revision>
  <dc:subject/>
  <dc:title/>
</cp:coreProperties>
</file>