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u w:val="single"/>
          <w:lang w:val="uk-UA"/>
        </w:rPr>
      </w:pPr>
      <w:r>
        <w:rPr>
          <w:rFonts w:cs="Times New Roman"/>
          <w:b/>
          <w:i/>
          <w:sz w:val="72"/>
          <w:u w:val="single"/>
          <w:lang w:val="uk-UA"/>
        </w:rPr>
        <w:t>Виховна година на тему:</w:t>
      </w:r>
    </w:p>
    <w:p>
      <w:pPr>
        <w:pStyle w:val="Normal1"/>
        <w:shd w:fill="FFFFFF" w:val="clear"/>
        <w:spacing w:lineRule="exact" w:line="1267" w:before="173" w:after="24"/>
        <w:ind w:left="182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pacing w:val="-5"/>
          <w:w w:val="66"/>
          <w:position w:val="0"/>
          <w:sz w:val="52"/>
          <w:sz w:val="52"/>
          <w:vertAlign w:val="baseline"/>
          <w:lang w:val="uk-UA"/>
        </w:rPr>
        <w:t>ХТО ВИЖИВ - НЕ ЗАБУДЕ</w:t>
      </w:r>
    </w:p>
    <w:p>
      <w:pPr>
        <w:sectPr>
          <w:type w:val="nextPage"/>
          <w:pgSz w:w="11906" w:h="16838"/>
          <w:pgMar w:left="437" w:right="36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u w:val="single"/>
          <w:lang w:val="uk-UA"/>
        </w:rPr>
      </w:pPr>
      <w:r>
        <w:rPr>
          <w:rFonts w:cs="Times New Roman"/>
          <w:b/>
          <w:i/>
          <w:sz w:val="48"/>
          <w:u w:val="single"/>
          <w:lang w:val="uk-UA"/>
        </w:rPr>
        <w:t>Мета:</w:t>
      </w:r>
    </w:p>
    <w:p>
      <w:pPr>
        <w:pStyle w:val="TextBody"/>
        <w:rPr/>
      </w:pPr>
      <w:r>
        <w:rPr>
          <w:rFonts w:cs="Times New Roman"/>
        </w:rPr>
        <w:t>Формувати уявлення дітей про голодомор 31- 33 років.  Розвивати  у дітей такі риси характеру ,як взаємодопомога, співчуття, любов до життя.  Виховувати у учнів почуття поваги до людей, що пережили голодом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u w:val="single"/>
          <w:lang w:val="uk-UA"/>
        </w:rPr>
      </w:pPr>
      <w:r>
        <w:rPr>
          <w:rFonts w:cs="Times New Roman"/>
          <w:b/>
          <w:i/>
          <w:sz w:val="40"/>
          <w:u w:val="single"/>
          <w:lang w:val="uk-UA"/>
        </w:rPr>
        <w:t xml:space="preserve">Учитель: </w:t>
      </w:r>
    </w:p>
    <w:p>
      <w:pPr>
        <w:sectPr>
          <w:type w:val="continuous"/>
          <w:pgSz w:w="11906" w:h="16838"/>
          <w:pgMar w:left="437" w:right="36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еноцид - це масове сплановане знищення народу з політичних чи ідеологічних міркувань. Хіба не це було в 33-му, коли вимирали цілі села? Відхилений парламентом законопроект   стверджує: вся провина за геноцид лежить на комуністично-сталінському режимі. Про пред'явлення якихось претензій Росії, яка себе назвала правонаступницею СРСР, не йдеться. Хоча   Україна могла б поставити вимогу, щоб жертвам Голодомору та їхнім нащадкам Росія сплатила компенсацію. Так робиться у світі. </w:t>
      </w:r>
    </w:p>
    <w:p>
      <w:pPr>
        <w:sectPr>
          <w:type w:val="continuous"/>
          <w:pgSz w:w="11906" w:h="16838"/>
          <w:pgMar w:left="437" w:right="36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type w:val="continuous"/>
          <w:pgSz w:w="11906" w:h="16838"/>
          <w:pgMar w:left="437" w:right="36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35"/>
        <w:ind w:left="96" w:hanging="0"/>
        <w:rPr/>
      </w:pPr>
      <w:r>
        <w:rPr>
          <w:rFonts w:cs="Times New Roman" w:ascii="Times New Roman" w:hAnsi="Times New Roman"/>
          <w:b/>
          <w:i/>
          <w:sz w:val="26"/>
          <w:lang w:val="uk-UA"/>
        </w:rPr>
        <w:t>ЦЕ РОБИЛИ АКТИВІСТИ і  КОМСОМОЛЬЦІ</w:t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гади </w:t>
      </w:r>
      <w:r>
        <w:rPr>
          <w:rFonts w:cs="Times New Roman" w:ascii="Times New Roman" w:hAnsi="Times New Roman"/>
          <w:b/>
          <w:i/>
          <w:sz w:val="28"/>
          <w:lang w:val="uk-UA"/>
        </w:rPr>
        <w:t>С. ШКУРКО,</w:t>
      </w:r>
    </w:p>
    <w:p>
      <w:pPr>
        <w:pStyle w:val="Normal1"/>
        <w:shd w:fill="FFFFFF" w:val="clear"/>
        <w:spacing w:lineRule="auto" w:line="240" w:before="58" w:after="0"/>
        <w:ind w:left="110" w:hanging="0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uk-UA"/>
        </w:rPr>
        <w:t>колишнього жителя   Степківки;</w:t>
        <w:br/>
      </w:r>
      <w:r>
        <w:rPr>
          <w:rFonts w:cs="Times New Roman" w:ascii="Times New Roman" w:hAnsi="Times New Roman"/>
          <w:b/>
          <w:i/>
          <w:sz w:val="28"/>
          <w:lang w:val="uk-UA"/>
        </w:rPr>
        <w:t>ветерана війни і праці.</w:t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uppressAutoHyphens w:val="true"/>
        <w:spacing w:lineRule="auto" w:line="240" w:before="9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Я народився в 1914 році в  селі   Степківці   Первомайського    району    Миколаївської  області в родині споконвічних  селян. Мій батько не повер</w:t>
        <w:softHyphen/>
        <w:t>нувся із фронтів Першої світо</w:t>
        <w:softHyphen/>
        <w:t>вої війни. З братом Василем  та мамою ми жили в напвіземлянці. Коли вона стала зовсім і валитися, ми перейшли про</w:t>
        <w:softHyphen/>
        <w:t>живати до заможного брата мого батька Дмитра, у якого  не було на той час сім’ї. Він виділив нам другу половину своєї хати.  от  якогось дня   весною 1930 року, коли я повернув</w:t>
        <w:softHyphen/>
        <w:t xml:space="preserve">ся зі школи, то, як мовиться, 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стовпів. Не було нікого і нічого ні у дворі, ні у приміщен</w:t>
        <w:softHyphen/>
        <w:t>нях.  Сусіди та брат Василь розповіли,   що   представни</w:t>
        <w:softHyphen/>
        <w:t>ки  сільської  влади,   активіс|ти, комсомольці заявились у  двір, зачитали постанову про  розкуркулення.    Живність    і майно,всі продукти забрали і вивезли, дядька заарештува</w:t>
        <w:softHyphen/>
        <w:t>ли, а Василя і маму вигнали  з двору. В ті дні таким чином  було зруйновано півсотні родин-дворів.    Через   декілька  днів арештованих хліборобів-і трудяг завантажили  в потяг  на   станції    Кам’яний    Міст.| Дядько Дмитро, як писали односельці, помер на лісоповалі  в Архангельській області, під сосною його й прикопали...</w:t>
      </w:r>
    </w:p>
    <w:p>
      <w:pPr>
        <w:pStyle w:val="Normal1"/>
        <w:shd w:fill="FFFFFF" w:val="clear"/>
        <w:suppressAutoHyphens w:val="true"/>
        <w:spacing w:lineRule="auto" w:line="240"/>
        <w:ind w:right="10" w:firstLine="302"/>
        <w:rPr/>
      </w:pPr>
      <w:r>
        <w:rPr>
          <w:rFonts w:cs="Times New Roman" w:ascii="Times New Roman" w:hAnsi="Times New Roman"/>
          <w:sz w:val="28"/>
          <w:lang w:val="uk-UA"/>
        </w:rPr>
        <w:t>Після цього ми перебив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лись у своїх родичів. Але для  них це було обтяжливо: вони  ж переховували “класового </w:t>
      </w:r>
      <w:r>
        <w:rPr>
          <w:rFonts w:cs="Times New Roman" w:ascii="Times New Roman" w:hAnsi="Times New Roman"/>
          <w:i/>
          <w:sz w:val="28"/>
          <w:lang w:val="uk-UA"/>
        </w:rPr>
        <w:t xml:space="preserve">\ </w:t>
      </w:r>
      <w:r>
        <w:rPr>
          <w:rFonts w:cs="Times New Roman" w:ascii="Times New Roman" w:hAnsi="Times New Roman"/>
          <w:sz w:val="28"/>
          <w:lang w:val="uk-UA"/>
        </w:rPr>
        <w:t>ворога” і боялися репресій. У  нас не було ні свого житла, ні їжі. Жили на змилосерджено му добрими людьми, родича</w:t>
        <w:softHyphen/>
        <w:t>ми. Ні запасу одягу, ні роботи.  Ми подались, як багато таких  же, у Первомайськ. Оселили ся в крайній покинутій хаті. Про навчання в школі годі | було й думати. Мені з братом вдалося влаштуватися уцентральний сільськогоспо</w:t>
        <w:softHyphen/>
        <w:t>дарський кооператив на по</w:t>
        <w:softHyphen/>
        <w:t>денну різноманітну роботу. Це була велика удача.</w:t>
      </w:r>
    </w:p>
    <w:p>
      <w:pPr>
        <w:pStyle w:val="Normal1"/>
        <w:shd w:fill="FFFFFF" w:val="clear"/>
        <w:spacing w:lineRule="exact" w:line="187"/>
        <w:ind w:right="10" w:firstLine="3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shd w:fill="FFFFFF" w:val="clear"/>
        <w:spacing w:before="82" w:after="0"/>
        <w:ind w:lef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ЇЛИ ДОХЛЯТИНУ</w:t>
      </w:r>
    </w:p>
    <w:p>
      <w:pPr>
        <w:pStyle w:val="Normal1"/>
        <w:shd w:fill="FFFFFF" w:val="clear"/>
        <w:spacing w:lineRule="auto" w:line="240" w:before="77" w:after="0"/>
        <w:ind w:left="14" w:firstLine="2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У грудні 1931 року пізнім вечором до хати зайшла бри</w:t>
        <w:softHyphen/>
        <w:t>гада місцевих активістів. Вони перевірили наші документи (довідки з сільради), де було вказано, що наш соціальний стан - куркулі, і вигнали з по</w:t>
        <w:softHyphen/>
        <w:t>мешкання. При цьому вони забрали всю їжу і навіть зва</w:t>
        <w:softHyphen/>
        <w:t>рену в печі кашу. Мама з тіт</w:t>
        <w:softHyphen/>
        <w:t>кою пішли у порожню сторож</w:t>
        <w:softHyphen/>
        <w:t>ку на городах кооперативу, а я з дядьком Іваном - до знайо</w:t>
        <w:softHyphen/>
        <w:t>мих у землянку. Біля вогнищ грілися   в  обідраному  одязі люди, в багатьох випадках ва</w:t>
        <w:softHyphen/>
        <w:t>рили м'ясо, дядько казав, що то із скотомогильників.</w:t>
      </w:r>
    </w:p>
    <w:p>
      <w:pPr>
        <w:pStyle w:val="Normal1"/>
        <w:shd w:fill="FFFFFF" w:val="clear"/>
        <w:spacing w:lineRule="auto" w:line="240"/>
        <w:ind w:left="5" w:right="10" w:first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У лютому 1932 року мені доручили розвозити молоко по організаціях і квартирах місцевого начальства. Молоко було в бідонах, зважувалось, вимірювалось по об'єму, виз</w:t>
        <w:softHyphen/>
        <w:t>началась жирність. Всі, кому належало його одержувати, дуже суворо контролювали отриману кількість, за яку роз</w:t>
        <w:softHyphen/>
        <w:t>писувались у відомості. Мож</w:t>
        <w:softHyphen/>
        <w:t>ливості відлити щось собі не було ніякої. І так усі сварили</w:t>
        <w:softHyphen/>
        <w:t>ся, що неправильна мірка, яку мені видали в кооперативі. А їсти хотілося дуже, і мукою було дивитися на те роздава</w:t>
        <w:softHyphen/>
        <w:t>не молоко.</w:t>
      </w:r>
    </w:p>
    <w:p>
      <w:pPr>
        <w:pStyle w:val="Normal1"/>
        <w:shd w:fill="FFFFFF" w:val="clear"/>
        <w:spacing w:lineRule="auto" w:line="240" w:before="72" w:after="0"/>
        <w:ind w:left="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ЖИВОГО </w:t>
      </w: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lang w:val="uk-UA"/>
        </w:rPr>
        <w:t>ДО ЯМИ</w:t>
      </w:r>
    </w:p>
    <w:p>
      <w:pPr>
        <w:pStyle w:val="Normal1"/>
        <w:shd w:fill="FFFFFF" w:val="clear"/>
        <w:spacing w:lineRule="auto" w:line="240" w:before="77" w:after="0"/>
        <w:ind w:right="17" w:first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дного разу завідуючий фермою Бедиш Іван, коли вже були завантажені чотири бі</w:t>
        <w:softHyphen/>
        <w:t>дони молока, наказав забрати чоловіка на прізвище Чоботар і відвезти в міліцію. Він лежав припухлий прямо на землі. Я спробував відмовитись. Але за вказівкою завідуючого бі</w:t>
        <w:softHyphen/>
        <w:t>дони на возі пересунули на</w:t>
        <w:softHyphen/>
        <w:t>перед і помістили нещасно</w:t>
        <w:softHyphen/>
        <w:t>го. Був 1933-й рік. Холодний, лютневий чи то березневий дощ не переставав зранку. Не мощена, в багнюці вулиця під цим дощем здавалася безкі</w:t>
        <w:softHyphen/>
        <w:t>нечною, коли я віз цю люди</w:t>
        <w:softHyphen/>
        <w:t>ну, ідучи поруч з возом. Чер</w:t>
        <w:softHyphen/>
        <w:t>говий міліції, подивившись на привезеного, сказав: "Вези його на кладовище. Там єсть яма". Я запротестував, що як же я можу туди везти ще живу людину, і хотів стягти Чобо</w:t>
        <w:softHyphen/>
        <w:t>таря з воза. На мене суворо нагримали. Я вирішив повез</w:t>
        <w:softHyphen/>
        <w:t>ти його у лікарню. Там також не прийняли, випровадили з двору. Що мені було робити? Мій "пастир" інколи подавав ознаки життя, я йому нічим не міг допомогти. Навіть укрити від дощу не мав чим і не міг дати строго виміряного моло</w:t>
        <w:softHyphen/>
        <w:t>ка, коли б він навіть зміг його пити. Хто б повірив мені, що я рятував людину, якщо такі самі охлялі були всюди. Я по</w:t>
        <w:softHyphen/>
        <w:t>хапцем стягнув під прикриття біля воріт лікарні помираючо</w:t>
        <w:softHyphen/>
        <w:t>го і погнав конячину. І вже не розрізняв, чи то дощ, чи сльо</w:t>
        <w:softHyphen/>
        <w:t>зи жалю і відчаю стікають з мого обличчя. До пізнього ве</w:t>
        <w:softHyphen/>
        <w:t>чора я розвозив молоко, вис</w:t>
        <w:softHyphen/>
        <w:t>луховуючи лайку за затримку. Через деякий час я був звільнений від обов'язку роз</w:t>
        <w:softHyphen/>
        <w:t>везення молока. Знову ви</w:t>
        <w:softHyphen/>
        <w:t>конував різні доручення, пас корів, був нічним сторожем на фермі, тому мав можливість таємно вживати молоко. До</w:t>
        <w:softHyphen/>
        <w:t>водилось доїти собі прямо в рот. Мати які-небудь пля</w:t>
        <w:softHyphen/>
        <w:t>шечки, баночки категорично заборонялось. Якщо під час раптових обшуків у когось щось подібне знаходили, то його зразу ж звільняли з ко</w:t>
        <w:softHyphen/>
        <w:t>оперативу. А що це значило для людини в тих умовах, по</w:t>
        <w:softHyphen/>
        <w:t>яснювати не потрібно. Робота біля корів і ці рятівні крадіж</w:t>
        <w:softHyphen/>
        <w:t>ки врятували моє життя в той страшний час.</w:t>
      </w:r>
    </w:p>
    <w:p>
      <w:pPr>
        <w:pStyle w:val="Normal1"/>
        <w:shd w:fill="FFFFFF" w:val="clear"/>
        <w:spacing w:lineRule="exact" w:line="240" w:before="96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ВОЇХ ВИМОРИЛИ, ЧУЖИХ НАВЕЗЛИ</w:t>
      </w:r>
    </w:p>
    <w:p>
      <w:pPr>
        <w:pStyle w:val="Normal1"/>
        <w:shd w:fill="FFFFFF" w:val="clear"/>
        <w:spacing w:lineRule="auto" w:line="240" w:before="106" w:after="0"/>
        <w:ind w:left="0" w:firstLine="2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о літа 1933-го я в своє село не з'являвся. Там твори</w:t>
        <w:softHyphen/>
        <w:t>лося те, що і по всій Україні. Коли у червні 1933-го я попав у Степківку, то не впізнав її. Багато дворів були порожні, хати обідрані, двори і вулиці заросли бур'яном. Де-не-де як привиди снували люди -виснажені, обідрані, неохайні, мужчини не голені. Всі, хто вижив і ще мав сили, був у по</w:t>
        <w:softHyphen/>
        <w:t>шуках якоїсь їжі. Село обез</w:t>
        <w:softHyphen/>
        <w:t>людніло. У родині Федота Вознюка, наприклад, повми</w:t>
        <w:softHyphen/>
        <w:t>рали він сам, його дружина і ще семеро дітей. Вижив тіль</w:t>
        <w:softHyphen/>
        <w:t>ки маленький Володя, якого знайшли серед мертвих. У порожні хати десь у 1934-1935 роках привезли сім'ї із центральних районів Росії. Так у селі появились. Гущіни, Новікови, Казакови, Попови, Пінови, Булдакови та інші, які стали нашими односельцями.</w:t>
      </w:r>
    </w:p>
    <w:p>
      <w:pPr>
        <w:pStyle w:val="Normal1"/>
        <w:shd w:fill="FFFFFF" w:val="clear"/>
        <w:spacing w:lineRule="auto" w:line="240" w:before="5" w:after="0"/>
        <w:ind w:left="5" w:right="58" w:firstLine="2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На те, що голод був наслід</w:t>
        <w:softHyphen/>
        <w:t>ком цілеспрямованої політики нищення і подальшого закрі</w:t>
        <w:softHyphen/>
        <w:t>пачення українських селян, що це дійсно був голодомор, указують відомі факти. Вбив</w:t>
        <w:softHyphen/>
        <w:t>ча постанова Раднаркому і ЦК ВКПб від 6 травня 1932 року про план хлібозаготівель; 27 грудня 1932 року - запровад</w:t>
        <w:softHyphen/>
        <w:t>ження паспортної системи і прописки; 17 березня 1933-го року - заборона виходу із колгоспу та інші.</w:t>
      </w:r>
    </w:p>
    <w:p>
      <w:pPr>
        <w:pStyle w:val="Normal1"/>
        <w:shd w:fill="FFFFFF" w:val="clear"/>
        <w:spacing w:lineRule="auto" w:line="240"/>
        <w:ind w:right="58" w:firstLine="2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Тільки за Радянської влади були роки голоду, а до цьо</w:t>
        <w:softHyphen/>
        <w:t>го ні разу на території Украї</w:t>
        <w:softHyphen/>
        <w:t>ни не зафіксований масовий голод. Сталін правду казав: "Без крестьянства не может бьіть сильного национально-го движения. Национальньїй вопрос - зто, по сути, крес-тьянский вопрос". Ось таке "добро" принесла на Україну совєтська влада. Є підозра, що й нинішні соціально-еко</w:t>
        <w:softHyphen/>
        <w:t>номічні негаразди у великій мірі спровоковані і підтриму</w:t>
        <w:softHyphen/>
        <w:t>ються тими ж антиукраїнськи</w:t>
        <w:softHyphen/>
        <w:t>ми силами.</w:t>
      </w:r>
    </w:p>
    <w:p>
      <w:pPr>
        <w:sectPr>
          <w:type w:val="continuous"/>
          <w:pgSz w:w="11906" w:h="16838"/>
          <w:pgMar w:left="437" w:right="36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auto" w:line="240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lineRule="exact" w:line="173" w:before="58" w:after="0"/>
        <w:ind w:left="11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b/>
          <w:b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b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8"/>
          <w:sz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lang w:val="uk-UA"/>
        </w:rPr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8"/>
          <w:sz w:val="28"/>
          <w:lang w:val="uk-UA"/>
        </w:rPr>
        <w:t xml:space="preserve">Я пам'ятаю тридцять третій </w:t>
      </w:r>
      <w:r>
        <w:rPr>
          <w:rFonts w:cs="Times New Roman" w:ascii="Times New Roman" w:hAnsi="Times New Roman"/>
          <w:spacing w:val="-8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i/>
          <w:spacing w:val="-2"/>
          <w:sz w:val="28"/>
          <w:lang w:val="uk-UA"/>
        </w:rPr>
        <w:t xml:space="preserve">Проклятий рік 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i/>
          <w:spacing w:val="-2"/>
          <w:sz w:val="28"/>
          <w:lang w:val="uk-UA"/>
        </w:rPr>
        <w:t>голодомор.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В той час була я вже доросла </w:t>
      </w:r>
      <w:r>
        <w:rPr>
          <w:rFonts w:cs="Times New Roman" w:ascii="Times New Roman" w:hAnsi="Times New Roman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i/>
          <w:sz w:val="28"/>
          <w:lang w:val="uk-UA"/>
        </w:rPr>
        <w:t xml:space="preserve">Десятий рік мені ішов. 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pacing w:val="-4"/>
          <w:sz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lang w:val="uk-UA"/>
        </w:rPr>
        <w:t>Сатрапи Сталіна — злодюги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Із хати вимели тоді 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4"/>
          <w:sz w:val="28"/>
          <w:lang w:val="uk-UA"/>
        </w:rPr>
        <w:t xml:space="preserve">Усе 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i/>
          <w:spacing w:val="-4"/>
          <w:sz w:val="28"/>
          <w:lang w:val="uk-UA"/>
        </w:rPr>
        <w:t xml:space="preserve">до крихти, до зернини, </w:t>
      </w:r>
      <w:r>
        <w:rPr>
          <w:rFonts w:cs="Times New Roman" w:ascii="Times New Roman" w:hAnsi="Times New Roman"/>
          <w:i/>
          <w:sz w:val="28"/>
          <w:lang w:val="uk-UA"/>
        </w:rPr>
        <w:t>Забрали нелюди собі.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uk-UA"/>
        </w:rPr>
        <w:t>Ой, Боже! Боже милостивий!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Не дай побачити повік 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Дитячі очі, повні страху,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uk-UA"/>
        </w:rPr>
        <w:t>І сльози наших матерів.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Іде не глянеш: мертві люди, Скрізь по городах, по дворах </w:t>
      </w:r>
      <w:r>
        <w:rPr>
          <w:rFonts w:cs="Times New Roman" w:ascii="Times New Roman" w:hAnsi="Times New Roman"/>
          <w:i/>
          <w:spacing w:val="-2"/>
          <w:sz w:val="28"/>
          <w:lang w:val="uk-UA"/>
        </w:rPr>
        <w:t xml:space="preserve">Лежать розпухлі, мов колоди — </w:t>
      </w:r>
      <w:r>
        <w:rPr>
          <w:rFonts w:cs="Times New Roman" w:ascii="Times New Roman" w:hAnsi="Times New Roman"/>
          <w:i/>
          <w:sz w:val="28"/>
          <w:lang w:val="uk-UA"/>
        </w:rPr>
        <w:t>Вже й нехоронять — який жах!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А ми іще йдемо до школи </w:t>
      </w:r>
      <w:r>
        <w:rPr>
          <w:rFonts w:cs="Times New Roman" w:ascii="Times New Roman" w:hAnsi="Times New Roman"/>
          <w:sz w:val="28"/>
          <w:lang w:val="uk-UA"/>
        </w:rPr>
        <w:t xml:space="preserve">— 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Ми із сестричкою живі.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І я несу в руці не книжку,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А чайник сірої бурди.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Це поміч нам, щоб ми не вмерли, </w:t>
      </w:r>
      <w:r>
        <w:rPr>
          <w:rFonts w:cs="Times New Roman" w:ascii="Times New Roman" w:hAnsi="Times New Roman"/>
          <w:i/>
          <w:spacing w:val="-5"/>
          <w:sz w:val="28"/>
          <w:lang w:val="uk-UA"/>
        </w:rPr>
        <w:t xml:space="preserve">Та крихта хліба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i/>
          <w:spacing w:val="-5"/>
          <w:sz w:val="28"/>
          <w:lang w:val="uk-UA"/>
        </w:rPr>
        <w:t xml:space="preserve">глевтяка, </w:t>
      </w:r>
      <w:r>
        <w:rPr>
          <w:rFonts w:cs="Times New Roman" w:ascii="Times New Roman" w:hAnsi="Times New Roman"/>
          <w:i/>
          <w:spacing w:val="-1"/>
          <w:sz w:val="28"/>
          <w:lang w:val="uk-UA"/>
        </w:rPr>
        <w:t>Який нехоче лізти в горло,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uk-UA"/>
        </w:rPr>
        <w:t xml:space="preserve">Ой, доле-доленько гірка. 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Йдемо і сьорбаємо потроху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Оту із чайника бурду, 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І раптом чуємо: людина </w:t>
      </w:r>
      <w:r>
        <w:rPr>
          <w:rFonts w:cs="Times New Roman" w:ascii="Times New Roman" w:hAnsi="Times New Roman"/>
          <w:i/>
          <w:spacing w:val="-6"/>
          <w:sz w:val="28"/>
          <w:lang w:val="uk-UA"/>
        </w:rPr>
        <w:t>Кричить: рятуйте — бо помру.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Я пам 'ятаю тільки очі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Він ледве-ледве шепотів)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Оцей глевтяк.що звався хлібом, </w:t>
      </w:r>
      <w:r>
        <w:rPr>
          <w:rFonts w:cs="Times New Roman" w:ascii="Times New Roman" w:hAnsi="Times New Roman"/>
          <w:i/>
          <w:spacing w:val="-3"/>
          <w:sz w:val="28"/>
          <w:lang w:val="uk-UA"/>
        </w:rPr>
        <w:t>Він лиш понюхати хотів.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Самі голодні, кусень чорний</w:t>
      </w:r>
    </w:p>
    <w:p>
      <w:pPr>
        <w:pStyle w:val="Normal1"/>
        <w:shd w:fill="FFFFFF" w:val="clear"/>
        <w:spacing w:before="58" w:after="0"/>
        <w:ind w:left="110" w:hanging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Ми піднесли йому до вуст </w:t>
      </w:r>
      <w:r>
        <w:rPr>
          <w:rFonts w:cs="Times New Roman" w:ascii="Times New Roman" w:hAnsi="Times New Roman"/>
          <w:sz w:val="28"/>
          <w:lang w:val="uk-UA"/>
        </w:rPr>
        <w:t xml:space="preserve">— </w:t>
      </w:r>
    </w:p>
    <w:p>
      <w:pPr>
        <w:pStyle w:val="Normal1"/>
        <w:shd w:fill="FFFFFF" w:val="clear"/>
        <w:spacing w:before="58" w:after="0"/>
        <w:ind w:left="1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4"/>
          <w:sz w:val="28"/>
          <w:lang w:val="uk-UA"/>
        </w:rPr>
        <w:t xml:space="preserve">І він заплакав, як дитина, </w:t>
      </w:r>
      <w:r>
        <w:rPr>
          <w:rFonts w:cs="Times New Roman" w:ascii="Times New Roman" w:hAnsi="Times New Roman"/>
          <w:i/>
          <w:sz w:val="28"/>
          <w:lang w:val="uk-UA"/>
        </w:rPr>
        <w:t>Здригнувсь в останнє його вус.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pacing w:val="-3"/>
          <w:sz w:val="28"/>
          <w:lang w:val="uk-UA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>Малі були, та вже ми знали,</w:t>
      </w:r>
    </w:p>
    <w:p>
      <w:pPr>
        <w:pStyle w:val="Normal1"/>
        <w:shd w:fill="FFFFFF" w:val="clear"/>
        <w:spacing w:before="144" w:after="0"/>
        <w:rPr/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uk-UA"/>
        </w:rPr>
        <w:t xml:space="preserve">Що всіх чекає тільки смерть. 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pacing w:val="-7"/>
          <w:sz w:val="28"/>
          <w:lang w:val="uk-UA"/>
        </w:rPr>
      </w:pPr>
      <w:r>
        <w:rPr>
          <w:rFonts w:cs="Times New Roman" w:ascii="Times New Roman" w:hAnsi="Times New Roman"/>
          <w:i/>
          <w:spacing w:val="-7"/>
          <w:sz w:val="28"/>
          <w:lang w:val="uk-UA"/>
        </w:rPr>
        <w:t xml:space="preserve">Ми навіть плакать перестали, 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pacing w:val="-1"/>
          <w:sz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>Бо сльози висохли ущерть.</w:t>
      </w:r>
    </w:p>
    <w:p>
      <w:pPr>
        <w:pStyle w:val="Normal1"/>
        <w:shd w:fill="FFFFFF" w:val="clear"/>
        <w:spacing w:before="144" w:after="0"/>
        <w:rPr/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Як вимирали цілі села,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Вмирали душі і слова,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Жило єдине слово: голод.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І я між мертвими жива. 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І як ми вижили — не знаю,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Але ми вижили тому,</w:t>
      </w:r>
    </w:p>
    <w:p>
      <w:pPr>
        <w:pStyle w:val="Normal1"/>
        <w:shd w:fill="FFFFFF" w:val="clear"/>
        <w:spacing w:before="144" w:after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uk-UA"/>
        </w:rPr>
        <w:t>Що дуже ми хотіли жити</w:t>
      </w:r>
    </w:p>
    <w:p>
      <w:pPr>
        <w:pStyle w:val="Normal1"/>
        <w:shd w:fill="FFFFFF" w:val="clear"/>
        <w:spacing w:before="144" w:after="0"/>
        <w:rPr/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На зло усім, на зло всьому.</w:t>
      </w:r>
    </w:p>
    <w:p>
      <w:pPr>
        <w:pStyle w:val="Normal1"/>
        <w:shd w:fill="FFFFFF" w:val="clear"/>
        <w:spacing w:before="144" w:after="0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Що я не вмерла </w:t>
      </w:r>
      <w:r>
        <w:rPr>
          <w:rFonts w:cs="Times New Roman" w:ascii="Times New Roman" w:hAnsi="Times New Roman"/>
          <w:sz w:val="28"/>
          <w:lang w:val="uk-UA"/>
        </w:rPr>
        <w:t xml:space="preserve">— </w:t>
      </w:r>
      <w:r>
        <w:rPr>
          <w:rFonts w:cs="Times New Roman" w:ascii="Times New Roman" w:hAnsi="Times New Roman"/>
          <w:i/>
          <w:sz w:val="28"/>
          <w:lang w:val="uk-UA"/>
        </w:rPr>
        <w:t xml:space="preserve">щира дяка </w:t>
      </w:r>
      <w:r>
        <w:rPr>
          <w:rFonts w:cs="Times New Roman" w:ascii="Times New Roman" w:hAnsi="Times New Roman"/>
          <w:i/>
          <w:spacing w:val="-5"/>
          <w:sz w:val="28"/>
          <w:lang w:val="uk-UA"/>
        </w:rPr>
        <w:t xml:space="preserve">Тобі, травичко весняна, 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pacing w:val="-1"/>
          <w:sz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>Яку зубами тихо гризла</w:t>
      </w:r>
    </w:p>
    <w:p>
      <w:pPr>
        <w:pStyle w:val="Normal1"/>
        <w:shd w:fill="FFFFFF" w:val="clear"/>
        <w:spacing w:before="144" w:after="0"/>
        <w:rPr/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Та ще росу її пила. 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Спасибі жолудям у лісі,</w:t>
      </w:r>
    </w:p>
    <w:p>
      <w:pPr>
        <w:pStyle w:val="Normal1"/>
        <w:shd w:fill="FFFFFF" w:val="clear"/>
        <w:spacing w:before="144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2"/>
          <w:sz w:val="28"/>
          <w:lang w:val="uk-UA"/>
        </w:rPr>
        <w:t>Які ми смачно їли теж,</w:t>
      </w:r>
    </w:p>
    <w:p>
      <w:pPr>
        <w:pStyle w:val="Normal1"/>
        <w:shd w:fill="FFFFFF" w:val="clear"/>
        <w:spacing w:before="5" w:after="0"/>
        <w:ind w:left="288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2"/>
          <w:sz w:val="28"/>
          <w:lang w:val="uk-UA"/>
        </w:rPr>
        <w:t>А більше всього — корівчині,</w:t>
      </w:r>
    </w:p>
    <w:p>
      <w:pPr>
        <w:pStyle w:val="Normal1"/>
        <w:shd w:fill="FFFFFF" w:val="clear"/>
        <w:ind w:left="283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uk-UA"/>
        </w:rPr>
        <w:t>Яку любили ми без меж.</w:t>
      </w:r>
    </w:p>
    <w:p>
      <w:pPr>
        <w:pStyle w:val="Normal1"/>
        <w:shd w:fill="FFFFFF" w:val="clear"/>
        <w:spacing w:before="29" w:after="0"/>
        <w:ind w:left="293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2"/>
          <w:sz w:val="28"/>
          <w:lang w:val="uk-UA"/>
        </w:rPr>
        <w:t>Спасибі вам, ліси і луки,</w:t>
      </w:r>
    </w:p>
    <w:p>
      <w:pPr>
        <w:pStyle w:val="Normal1"/>
        <w:shd w:fill="FFFFFF" w:val="clear"/>
        <w:spacing w:before="5" w:after="0"/>
        <w:ind w:left="298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1"/>
          <w:sz w:val="28"/>
          <w:lang w:val="uk-UA"/>
        </w:rPr>
        <w:t>Спасибі всякій звірині,</w:t>
      </w:r>
    </w:p>
    <w:p>
      <w:pPr>
        <w:pStyle w:val="Normal1"/>
        <w:shd w:fill="FFFFFF" w:val="clear"/>
        <w:spacing w:before="5" w:after="0"/>
        <w:ind w:left="298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>Спасибі Господу святому,</w:t>
      </w:r>
    </w:p>
    <w:p>
      <w:pPr>
        <w:pStyle w:val="Normal1"/>
        <w:shd w:fill="FFFFFF" w:val="clear"/>
        <w:ind w:left="293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uk-UA"/>
        </w:rPr>
        <w:t>Що ми лишилися живі.</w:t>
      </w:r>
    </w:p>
    <w:p>
      <w:pPr>
        <w:pStyle w:val="Normal1"/>
        <w:shd w:fill="FFFFFF" w:val="clear"/>
        <w:spacing w:before="29" w:after="0"/>
        <w:ind w:left="298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 xml:space="preserve">Та ходить знов по світу </w:t>
      </w:r>
      <w:r>
        <w:rPr>
          <w:rFonts w:cs="Times New Roman" w:ascii="Times New Roman" w:hAnsi="Times New Roman"/>
          <w:i/>
          <w:smallCaps/>
          <w:spacing w:val="-3"/>
          <w:sz w:val="28"/>
          <w:lang w:val="uk-UA"/>
        </w:rPr>
        <w:t>голод,</w:t>
      </w:r>
    </w:p>
    <w:p>
      <w:pPr>
        <w:pStyle w:val="Normal1"/>
        <w:shd w:fill="FFFFFF" w:val="clear"/>
        <w:spacing w:before="5" w:after="0"/>
        <w:ind w:left="293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>Він Україною іде,</w:t>
      </w:r>
    </w:p>
    <w:p>
      <w:pPr>
        <w:pStyle w:val="Normal1"/>
        <w:shd w:fill="FFFFFF" w:val="clear"/>
        <w:ind w:left="293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>І я страшусь: там знову діти</w:t>
      </w:r>
    </w:p>
    <w:p>
      <w:pPr>
        <w:pStyle w:val="Normal1"/>
        <w:shd w:fill="FFFFFF" w:val="clear"/>
        <w:spacing w:before="5" w:after="0"/>
        <w:ind w:left="293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>Голодні, бідні, як ніде.</w:t>
      </w:r>
    </w:p>
    <w:p>
      <w:pPr>
        <w:pStyle w:val="Normal1"/>
        <w:shd w:fill="FFFFFF" w:val="clear"/>
        <w:spacing w:before="34" w:after="0"/>
        <w:ind w:left="293" w:hanging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>Ще світом ходять людоїди,</w:t>
      </w:r>
    </w:p>
    <w:p>
      <w:pPr>
        <w:pStyle w:val="Normal1"/>
        <w:shd w:fill="FFFFFF" w:val="clear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5"/>
          <w:sz w:val="28"/>
          <w:lang w:val="uk-UA"/>
        </w:rPr>
        <w:t>Ще кровопивці тут живуть...</w:t>
      </w:r>
    </w:p>
    <w:p>
      <w:pPr>
        <w:pStyle w:val="Normal1"/>
        <w:shd w:fill="FFFFFF" w:val="clear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uk-UA"/>
        </w:rPr>
        <w:t>Моя нещасна Україно!</w:t>
      </w:r>
    </w:p>
    <w:p>
      <w:pPr>
        <w:pStyle w:val="Normal1"/>
        <w:shd w:fill="FFFFFF" w:val="clear"/>
        <w:ind w:left="3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3"/>
          <w:sz w:val="28"/>
          <w:lang w:val="uk-UA"/>
        </w:rPr>
        <w:t>Ти сієш, а вони пожнуть.</w:t>
      </w:r>
    </w:p>
    <w:p>
      <w:pPr>
        <w:pStyle w:val="Normal1"/>
        <w:shd w:fill="FFFFFF" w:val="clear"/>
        <w:spacing w:before="38" w:after="0"/>
        <w:ind w:left="16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lang w:val="uk-UA"/>
        </w:rPr>
        <w:t>Г.БОНДАРІВНА,</w:t>
      </w:r>
    </w:p>
    <w:p>
      <w:pPr>
        <w:pStyle w:val="Normal1"/>
        <w:shd w:fill="FFFFFF" w:val="clear"/>
        <w:tabs>
          <w:tab w:val="clear" w:pos="720"/>
          <w:tab w:val="left" w:pos="2674" w:leader="underscore"/>
        </w:tabs>
        <w:ind w:left="398" w:hanging="2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М.Філадельф</w:t>
      </w:r>
    </w:p>
    <w:p>
      <w:pPr>
        <w:pStyle w:val="Normal1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437" w:right="36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10" w:right="14" w:firstLine="283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.</w:t>
      </w:r>
    </w:p>
    <w:sectPr>
      <w:type w:val="continuous"/>
      <w:pgSz w:w="11906" w:h="16838"/>
      <w:pgMar w:left="437" w:right="360" w:gutter="0" w:header="0" w:top="426" w:footer="0" w:bottom="720"/>
      <w:cols w:num="3" w:equalWidth="false" w:sep="false">
        <w:col w:w="3231" w:space="708"/>
        <w:col w:w="2286" w:space="1654"/>
        <w:col w:w="32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4:00Z</dcterms:created>
  <dc:creator>11</dc:creator>
  <dc:description/>
  <dc:language>en-US</dc:language>
  <cp:lastModifiedBy>11</cp:lastModifiedBy>
  <cp:lastPrinted>2009-02-18T15:40:00Z</cp:lastPrinted>
  <dcterms:modified xsi:type="dcterms:W3CDTF">2009-02-18T13:41:00Z</dcterms:modified>
  <cp:revision>8</cp:revision>
  <dc:subject/>
  <dc:title/>
</cp:coreProperties>
</file>