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224790</wp:posOffset>
            </wp:positionV>
            <wp:extent cx="44767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ОВОМИРГОРО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КІРОВОГРАД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АРТОНІСЬКА ЗАГАЛЬНООСВІТНЯ ШКОЛА І—І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uk-UA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36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033,  село Мартоноша Новомиргородського району Кіровоградської області, вул. Молодіжна, 22,  тел. 9-62-2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Затверджено</w:t>
      </w:r>
    </w:p>
    <w:p>
      <w:pPr>
        <w:pStyle w:val="Normal"/>
        <w:widowControl w:val="false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Наказ директора школи</w:t>
      </w:r>
    </w:p>
    <w:p>
      <w:pPr>
        <w:pStyle w:val="Normal"/>
        <w:widowControl w:val="false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____від____</w:t>
        <w:tab/>
        <w:t>201__р.</w:t>
      </w:r>
    </w:p>
    <w:p>
      <w:pPr>
        <w:pStyle w:val="Normal"/>
        <w:widowControl w:val="false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Склярова Л.В.</w:t>
      </w:r>
    </w:p>
    <w:p>
      <w:pPr>
        <w:pStyle w:val="Normal"/>
        <w:widowControl w:val="false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М. П.______/_________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Інструкція з пожежної безпе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 кабінеті математи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ab/>
        <w:t>Загальні положе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.1.Кожен учень зобов'язаний знати і викопувати правила по</w:t>
        <w:softHyphen/>
        <w:t>жежної безпеки, а в разі виникнення пожежі вжити всіх залежних від нього заходів для врятування учнів і гасіння пожежі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.2.Сходові клітки, евакуаційні виходи, проходи, коридорні тамбури повинні утримуватися постійно вільни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.3.У кабінеті парти, столи, стільці необхідно встановлювати так, щоб не заставляти виходів із кабінеті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.4.У кабінеті слід суворо дотримуватися протипожежного ре</w:t>
        <w:softHyphen/>
        <w:t>жиму. 1.5.Приміщення повинні постійно утримуватися в чистоті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.6.Весь пожежний інвентар і обладнання треба утримувати у справному стані, розміщувати на видних місц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1.7.У приміщеннях забороняється розкладання вогнищ, спалю</w:t>
        <w:softHyphen/>
        <w:t>вання сміття, палін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2.</w:t>
        <w:tab/>
        <w:t>Вимоги пожежної безпеки до початку робо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.1.У кабінеті горючі речовини й матеріали потрібно зберігати у шафах, що замикаються, ключі від яких повинні бути в учител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.2.Забороняється використовувати електроприлади із пошко</w:t>
        <w:softHyphen/>
        <w:t>дженою ізоляцією, зберігати біля них рідини, які легко займають</w:t>
        <w:softHyphen/>
        <w:t>ся, обгортати папером або тканиною електричні ламп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.3. Не працювати на несправному обладнанні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2.4.Перед початком роботи на електрообладнанні перевірити наявність і надійність кріплення захисних засобів і з'єднання захис</w:t>
        <w:softHyphen/>
        <w:t>ного заземлення, занулен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3.</w:t>
        <w:tab/>
        <w:t>Вимоги безпеки під час виконання робі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3.1.Виконувати лише ту роботу, з якої пройшли інструктаж, не передоручати свою роботу іншим особа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3.2.Забороняється використовувати пожежний інвентар та об</w:t>
        <w:softHyphen/>
        <w:t>ладнання для господарських та інших потреб, не пов'язаних з по</w:t>
        <w:softHyphen/>
        <w:t>жежогасіння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67055</wp:posOffset>
                </wp:positionH>
                <wp:positionV relativeFrom="paragraph">
                  <wp:posOffset>2533015</wp:posOffset>
                </wp:positionV>
                <wp:extent cx="0" cy="38735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99.45pt" to="-44.65pt,229.9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3.3.</w:t>
        <w:tab/>
        <w:t>Під час експлуатації електроустановок не дозволяєть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використовувати кабелі і проводи із пошкодженою ізоляціє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залишати під напругою електричні проводи і кабелі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переносити   ввімкнені   прилади   та   ремонтувати   обладнан</w:t>
        <w:softHyphen/>
        <w:t>ня, яке перебуває під напруго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залишати   без   догляду   ввімкнені   в   електромережу   на</w:t>
        <w:softHyphen/>
        <w:t>грівальні прилади,обладнанн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користуватися пошкодженими (несправними) розеткам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зав'язувати і скручувати електропровод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- застосовувати саморобні подовжувачі, які не відповідають вимогам ПУЕ щодо переносних (пересувних) електропроводі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3.4.</w:t>
        <w:tab/>
        <w:t>Забороняється самостійно усувати несправності електроме</w:t>
        <w:softHyphen/>
        <w:t>режі й електрообладнан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4.</w:t>
        <w:tab/>
        <w:t>Вимоги безпеки після закінчення робот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4.1Щоденно після закінчення занять у кабінеті математики вчителі повинні уважно оглянути всі приміщення, які закриваються, вимкнути електроприлади, обладнан</w:t>
        <w:softHyphen/>
        <w:t>ня, освітлення, усунути виявлені недолі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4.2.Після закінчення роботи слід прибрати сміття, відход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4.3.Після кожного заняття необхідно всі пожежонебезпечні ре</w:t>
        <w:softHyphen/>
        <w:t>човини та матеріали прибрати у спеціально виділені та обладнані приміщен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5.</w:t>
        <w:tab/>
        <w:t>Вимоги безпеки в аварійних ситуація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5.1.У випадку виникнення пожежі дії працівників, учнів шко</w:t>
        <w:softHyphen/>
        <w:t>ли мають бути спрямовані на створення безпеки дітей, в першу чер</w:t>
        <w:softHyphen/>
        <w:t>гу рятування та евакуаці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5.2.Кожен працівник, учень, який виявив пожежу або її ознаки (задимлення, запах горіння або тління різних матеріалів тощо), зо</w:t>
        <w:softHyphen/>
        <w:t>бов'язаний: негайно повідомити про це по телефону 101 до пожеж</w:t>
        <w:softHyphen/>
        <w:t>ної частини; повідомити про пожежу вчителеві, директору, його за</w:t>
        <w:softHyphen/>
        <w:t>ступнику; організувати зустріч пожежних підрозділів, вжити заходів щодо гасіння пожежі наявними засобами пожежогасінн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(посада керівника підрозділу/ організації / розробника) (особистий підпис) (прізвище, ініціал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ПОГОДЖЕНО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 служби охорони праці установи, закладу освіт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(заступник директор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pacing w:val="-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val="uk-UA"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vertAlign w:val="subscript"/>
          <w:lang w:val="uk-UA" w:eastAsia="ru-RU"/>
        </w:rPr>
        <w:t>(особистий підпис)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  <w:tab/>
        <w:t>(прізвище, ініціал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vertAlign w:val="subscript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Голова профкому 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1:00Z</dcterms:created>
  <dc:creator>Natasha</dc:creator>
  <dc:description/>
  <cp:keywords/>
  <dc:language>en-US</dc:language>
  <cp:lastModifiedBy>Natasha</cp:lastModifiedBy>
  <dcterms:modified xsi:type="dcterms:W3CDTF">2015-08-31T09:52:00Z</dcterms:modified>
  <cp:revision>2</cp:revision>
  <dc:subject/>
  <dc:title/>
</cp:coreProperties>
</file>