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29565</wp:posOffset>
            </wp:positionV>
            <wp:extent cx="1943100" cy="22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рольна робота з алгебри в 10 класі.  Тригонометричні  тотожності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44475</wp:posOffset>
            </wp:positionV>
            <wp:extent cx="2286000" cy="28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Обчислити а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32410</wp:posOffset>
            </wp:positionV>
            <wp:extent cx="1485900" cy="380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4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5715</wp:posOffset>
            </wp:positionV>
            <wp:extent cx="1143000" cy="342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Спростити вираз: а )                                              б)</w:t>
      </w:r>
    </w:p>
    <w:p>
      <w:pPr>
        <w:pStyle w:val="Normal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914400" cy="402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56540</wp:posOffset>
            </wp:positionV>
            <wp:extent cx="1790700" cy="371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50190</wp:posOffset>
            </wp:positionV>
            <wp:extent cx="1714500" cy="388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 xml:space="preserve">в)                                     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вести тотожність: а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1371600" cy="3359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97815</wp:posOffset>
            </wp:positionV>
            <wp:extent cx="1371600" cy="2228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 xml:space="preserve">б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Перетворити в добуток:  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удувати графік функції :  у= cos (x+ П /3 )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329565</wp:posOffset>
            </wp:positionV>
            <wp:extent cx="1943100" cy="2298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рольна робота з алгебри в 10 класі.  Тригонометричні  функції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44475</wp:posOffset>
            </wp:positionV>
            <wp:extent cx="2286000" cy="2876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Обчислити а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32410</wp:posOffset>
            </wp:positionV>
            <wp:extent cx="1485900" cy="3803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24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5715</wp:posOffset>
            </wp:positionV>
            <wp:extent cx="1143000" cy="3422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Спростити вираз: а )                                              б)</w:t>
      </w:r>
    </w:p>
    <w:p>
      <w:pPr>
        <w:pStyle w:val="Normal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914400" cy="4025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256540</wp:posOffset>
            </wp:positionV>
            <wp:extent cx="1790700" cy="3714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50190</wp:posOffset>
            </wp:positionV>
            <wp:extent cx="1714500" cy="3886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 xml:space="preserve">в)                                     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вести тотожність: а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1371600" cy="33591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297815</wp:posOffset>
            </wp:positionV>
            <wp:extent cx="1371600" cy="22288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 xml:space="preserve">б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Перетворити в добуток:  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удувати графік функції :  у= cos (x+ П /3 ) -2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329565</wp:posOffset>
            </wp:positionV>
            <wp:extent cx="1943100" cy="2298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рольна робота з алгебри в 10 класі.  Тригонометричні  функції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244475</wp:posOffset>
            </wp:positionV>
            <wp:extent cx="2286000" cy="2876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Обчислити а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232410</wp:posOffset>
            </wp:positionV>
            <wp:extent cx="1485900" cy="3803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124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5715</wp:posOffset>
            </wp:positionV>
            <wp:extent cx="1143000" cy="3422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Спростити вираз: а )                                              б)</w:t>
      </w:r>
    </w:p>
    <w:p>
      <w:pPr>
        <w:pStyle w:val="Normal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914400" cy="4025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256540</wp:posOffset>
            </wp:positionV>
            <wp:extent cx="1790700" cy="3714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250190</wp:posOffset>
            </wp:positionV>
            <wp:extent cx="1714500" cy="3886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 xml:space="preserve">в)                                     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вести тотожність: а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1371600" cy="33591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297815</wp:posOffset>
            </wp:positionV>
            <wp:extent cx="1371600" cy="22288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 xml:space="preserve">б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Перетворити в добуток:  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удувати графік функції :  у= cos (x+ П /3 )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329565</wp:posOffset>
            </wp:positionV>
            <wp:extent cx="1943100" cy="22987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рольна робота з алгебри в 10 класі.  Тригонометричні  функції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244475</wp:posOffset>
            </wp:positionV>
            <wp:extent cx="2286000" cy="2876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Обчислити а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232410</wp:posOffset>
            </wp:positionV>
            <wp:extent cx="1485900" cy="3803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124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5715</wp:posOffset>
            </wp:positionV>
            <wp:extent cx="1143000" cy="34226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Спростити вираз: а )                                              б)</w:t>
      </w:r>
    </w:p>
    <w:p>
      <w:pPr>
        <w:pStyle w:val="Normal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914400" cy="4025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256540</wp:posOffset>
            </wp:positionV>
            <wp:extent cx="1790700" cy="3714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250190</wp:posOffset>
            </wp:positionV>
            <wp:extent cx="1714500" cy="3886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 xml:space="preserve">в)                                     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вести тотожність: а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1371600" cy="335915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297815</wp:posOffset>
            </wp:positionV>
            <wp:extent cx="1371600" cy="22288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 xml:space="preserve">б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Перетворити в добуток:  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удувати графік функції :  у= cos (x+ П /3 ) -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851" w:gutter="0" w:header="0" w:top="540" w:footer="0" w:bottom="360"/>
      <w:pgNumType w:fmt="decimal"/>
      <w:cols w:num="2" w:equalWidth="false" w:sep="false">
        <w:col w:w="7525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23:00Z</dcterms:created>
  <dc:creator>Роман</dc:creator>
  <dc:description/>
  <cp:keywords/>
  <dc:language>en-US</dc:language>
  <cp:lastModifiedBy>Natasha</cp:lastModifiedBy>
  <cp:lastPrinted>2014-02-26T19:51:00Z</cp:lastPrinted>
  <dcterms:modified xsi:type="dcterms:W3CDTF">2015-09-02T21:16:00Z</dcterms:modified>
  <cp:revision>7</cp:revision>
  <dc:subject/>
  <dc:title/>
</cp:coreProperties>
</file>