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Контрольна робота з геометрії  уч. 9 кл. Мартоніської ЗШ________________________     да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5"/>
        <w:gridCol w:w="60"/>
        <w:gridCol w:w="15"/>
        <w:gridCol w:w="2130"/>
        <w:gridCol w:w="90"/>
        <w:gridCol w:w="45"/>
        <w:gridCol w:w="150"/>
        <w:gridCol w:w="2205"/>
        <w:gridCol w:w="15"/>
        <w:gridCol w:w="15"/>
        <w:gridCol w:w="240"/>
        <w:gridCol w:w="2853"/>
      </w:tblGrid>
      <w:tr>
        <w:trPr>
          <w:trHeight w:val="34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1(1 бал)</w:t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6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337820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8.25pt;margin-top: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337820</wp:posOffset>
                      </wp:positionV>
                      <wp:extent cx="200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А(-3;6), В(5;8). Знайти координати векторів  АВ і В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642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;2) і (-5;-2)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;2) і (-8;-2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;2) і (-2;-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275</wp:posOffset>
                      </wp:positionV>
                      <wp:extent cx="3905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;12) і (-8;-12)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2(0,5 балів)</w:t>
            </w:r>
          </w:p>
        </w:tc>
      </w:tr>
      <w:tr>
        <w:trPr>
          <w:trHeight w:val="7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80340</wp:posOffset>
                      </wp:positionV>
                      <wp:extent cx="276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80340</wp:posOffset>
                      </wp:positionV>
                      <wp:extent cx="200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  а (2,5; -7). Знайти  координати вектора   -3 а.</w:t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и правильну відпов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7000</wp:posOffset>
                      </wp:positionV>
                      <wp:extent cx="3905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5;-21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7000</wp:posOffset>
                      </wp:positionV>
                      <wp:extent cx="3905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5;21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7000</wp:posOffset>
                      </wp:positionV>
                      <wp:extent cx="3905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7,5;21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27000</wp:posOffset>
                      </wp:positionV>
                      <wp:extent cx="3905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7,5;-21)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3(0,5 ба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0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635</wp:posOffset>
                      </wp:positionV>
                      <wp:extent cx="2000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000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2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2000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  а (8; -6). Знайти  довжину   а.    (модуль а   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52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4(1 бал)</w:t>
            </w:r>
          </w:p>
        </w:tc>
      </w:tr>
      <w:tr>
        <w:trPr>
          <w:trHeight w:val="81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270</wp:posOffset>
                      </wp:positionV>
                      <wp:extent cx="2000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1270</wp:posOffset>
                      </wp:positionV>
                      <wp:extent cx="2000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йти суму та різницю векторів    а ( -9;2) і  с ( 1;- 0,5)</w:t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8; 1,5) і (-10; 2,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; 2,5) і (8; 1,5)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0; 1,5) і (8; 1,5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6845</wp:posOffset>
                      </wp:positionV>
                      <wp:extent cx="3905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8; -1,5) і (10; -2,5)</w:t>
            </w:r>
          </w:p>
        </w:tc>
      </w:tr>
    </w:tbl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в'язати задачу з коротким поясненням :</w:t>
      </w:r>
    </w:p>
    <w:p>
      <w:pPr>
        <w:pStyle w:val="Style18"/>
        <w:numPr>
          <w:ilvl w:val="0"/>
          <w:numId w:val="1"/>
        </w:numPr>
        <w:spacing w:lineRule="auto" w:line="240"/>
        <w:ind w:left="-567" w:hanging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9">
                <wp:simplePos x="0" y="0"/>
                <wp:positionH relativeFrom="column">
                  <wp:posOffset>1637665</wp:posOffset>
                </wp:positionH>
                <wp:positionV relativeFrom="paragraph">
                  <wp:posOffset>10160</wp:posOffset>
                </wp:positionV>
                <wp:extent cx="200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0">
                <wp:simplePos x="0" y="0"/>
                <wp:positionH relativeFrom="column">
                  <wp:posOffset>847090</wp:posOffset>
                </wp:positionH>
                <wp:positionV relativeFrom="paragraph">
                  <wp:posOffset>10160</wp:posOffset>
                </wp:positionV>
                <wp:extent cx="200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6">
                <wp:simplePos x="0" y="0"/>
                <wp:positionH relativeFrom="column">
                  <wp:posOffset>4799965</wp:posOffset>
                </wp:positionH>
                <wp:positionV relativeFrom="paragraph">
                  <wp:posOffset>10160</wp:posOffset>
                </wp:positionV>
                <wp:extent cx="200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7">
                <wp:simplePos x="0" y="0"/>
                <wp:positionH relativeFrom="column">
                  <wp:posOffset>5238115</wp:posOffset>
                </wp:positionH>
                <wp:positionV relativeFrom="paragraph">
                  <wp:posOffset>10160</wp:posOffset>
                </wp:positionV>
                <wp:extent cx="200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вектори :  а (-3; 4) і   с ( 1; -2)  . Знайти координати вектора  2  а + 5 с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 бал)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повідь.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64465</wp:posOffset>
                </wp:positionV>
                <wp:extent cx="2000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6">
                <wp:simplePos x="0" y="0"/>
                <wp:positionH relativeFrom="column">
                  <wp:posOffset>5723890</wp:posOffset>
                </wp:positionH>
                <wp:positionV relativeFrom="paragraph">
                  <wp:posOffset>164465</wp:posOffset>
                </wp:positionV>
                <wp:extent cx="2000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5285740</wp:posOffset>
                </wp:positionH>
                <wp:positionV relativeFrom="paragraph">
                  <wp:posOffset>164465</wp:posOffset>
                </wp:positionV>
                <wp:extent cx="2000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164465</wp:posOffset>
                </wp:positionV>
                <wp:extent cx="2000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-851"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вектори  а(-3; -1) і с (-5; 2).  Знайти   скалярний добуток векторів      а   і    с 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 бал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повідь.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5715</wp:posOffset>
                </wp:positionV>
                <wp:extent cx="2000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2">
                <wp:simplePos x="0" y="0"/>
                <wp:positionH relativeFrom="column">
                  <wp:posOffset>3647440</wp:posOffset>
                </wp:positionH>
                <wp:positionV relativeFrom="paragraph">
                  <wp:posOffset>5715</wp:posOffset>
                </wp:positionV>
                <wp:extent cx="2000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найдіть значення х , при якому вектори   а (3; х)  і   с (-12; х)  перпендикулярні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 бал)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279400</wp:posOffset>
                </wp:positionV>
                <wp:extent cx="2000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5">
                <wp:simplePos x="0" y="0"/>
                <wp:positionH relativeFrom="column">
                  <wp:posOffset>4133215</wp:posOffset>
                </wp:positionH>
                <wp:positionV relativeFrom="paragraph">
                  <wp:posOffset>279400</wp:posOffset>
                </wp:positionV>
                <wp:extent cx="2000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.  Знайдіть значення х , при якому вектори  а (1; 2х+1)  і   с (2;-6)  колінеарн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2 бали)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3">
                <wp:simplePos x="0" y="0"/>
                <wp:positionH relativeFrom="column">
                  <wp:posOffset>3761740</wp:posOffset>
                </wp:positionH>
                <wp:positionV relativeFrom="paragraph">
                  <wp:posOffset>18415</wp:posOffset>
                </wp:positionV>
                <wp:extent cx="2000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.  Знайдіть значення х , при якому  довжина вектора  а ( х-3; -2) дорівнює 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2 бали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. 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2 бали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516890</wp:posOffset>
                </wp:positionV>
                <wp:extent cx="1428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69290</wp:posOffset>
                </wp:positionV>
                <wp:extent cx="1428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 робота з геометрії 9 клас. Тема : Вектор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196850</wp:posOffset>
                </wp:positionV>
                <wp:extent cx="2000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4895215</wp:posOffset>
                </wp:positionH>
                <wp:positionV relativeFrom="paragraph">
                  <wp:posOffset>196850</wp:posOffset>
                </wp:positionV>
                <wp:extent cx="200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о: А(-3;6), В(5;8). Знайти координати векторів  АВ і  ВА.( 0,5 б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Дано: а (2,5; -7). Знайти  координати вектора   -3 а.  ( 0,5 б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о: а (8; -6). Знайти  довжину вектора  а.  ( 0,5 б)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45720</wp:posOffset>
                </wp:positionV>
                <wp:extent cx="200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45720</wp:posOffset>
                </wp:positionV>
                <wp:extent cx="2000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Знайти суму та різницю векторів    а ( -9;2) і  с ( 1;- 0,5).   ( 1 б)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 робота з геометрії 9 клас. Тема : Вектор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4533265</wp:posOffset>
                </wp:positionH>
                <wp:positionV relativeFrom="paragraph">
                  <wp:posOffset>196850</wp:posOffset>
                </wp:positionV>
                <wp:extent cx="2000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196850</wp:posOffset>
                </wp:positionV>
                <wp:extent cx="200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Дано: А(-3;6), В(5;8). Знайти координати векторів  АВ і  ВА.( 0,5 б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Дано: а (2,5; -7). Знайти  координати вектора   -3 а.  ( 0,5 б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о: а (8; -6). Знайти  довжину вектора  а.  ( 0,5 б)</w:t>
      </w:r>
    </w:p>
    <w:p>
      <w:pPr>
        <w:pStyle w:val="Style18"/>
        <w:spacing w:lineRule="auto" w:line="24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285490</wp:posOffset>
                </wp:positionH>
                <wp:positionV relativeFrom="paragraph">
                  <wp:posOffset>45720</wp:posOffset>
                </wp:positionV>
                <wp:extent cx="2000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45720</wp:posOffset>
                </wp:positionV>
                <wp:extent cx="2000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Знайти суму та різницю векторів    а ( -9;2) і  с ( 1;- 0,5).   ( 1 б)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3895090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6985</wp:posOffset>
                </wp:positionV>
                <wp:extent cx="2000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.  (0,5 б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6095365</wp:posOffset>
                </wp:positionH>
                <wp:positionV relativeFrom="paragraph">
                  <wp:posOffset>31115</wp:posOffset>
                </wp:positionV>
                <wp:extent cx="200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5800090</wp:posOffset>
                </wp:positionH>
                <wp:positionV relativeFrom="paragraph">
                  <wp:posOffset>31115</wp:posOffset>
                </wp:positionV>
                <wp:extent cx="2000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1218565</wp:posOffset>
                </wp:positionH>
                <wp:positionV relativeFrom="paragraph">
                  <wp:posOffset>31115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951990</wp:posOffset>
                </wp:positionH>
                <wp:positionV relativeFrom="paragraph">
                  <wp:posOffset>31115</wp:posOffset>
                </wp:positionV>
                <wp:extent cx="2000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а і с .  (1 бал)</w:t>
      </w:r>
    </w:p>
    <w:p>
      <w:pPr>
        <w:pStyle w:val="Style18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000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3175</wp:posOffset>
                </wp:positionV>
                <wp:extent cx="200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 а (3; х)  і с (-12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22860</wp:posOffset>
                </wp:positionV>
                <wp:extent cx="2000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5">
                <wp:simplePos x="0" y="0"/>
                <wp:positionH relativeFrom="column">
                  <wp:posOffset>3237865</wp:posOffset>
                </wp:positionH>
                <wp:positionV relativeFrom="paragraph">
                  <wp:posOffset>22860</wp:posOffset>
                </wp:positionV>
                <wp:extent cx="2000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 а (3; 2х+1) і  с (-2;7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 а і с .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а (4; х)  і с (-4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а (3; х+1) і с (2;6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 а і с .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а (4; х)  і с (-4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а (3; х+1) і с (2;6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 а і с .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а (4; х)  і с (-4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а (3; х+1) і с (2;6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 а і с .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а (4; х)  і с (-4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а (3; х+1) і с (2;6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и будуть колінеарними  дані вектори :  а (-6; 7) і с ( 18; -21)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о вектори  а(-3; -1) і с (-5; 2).  Знайти       скалярний добуток векторів      а і с .  (1 ба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значення х , при якому вектори а (4; х)  і с (-4; х)  перпендикулярні 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Знайдіть значення х , при якому вектори а (3; х+1) і с (2;6)  колінеарні. (2 бали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Дано вершини трикутника  A(1;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1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;-3).  Знайти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бал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8:00Z</dcterms:created>
  <dc:creator>Рома</dc:creator>
  <dc:description/>
  <cp:keywords/>
  <dc:language>en-US</dc:language>
  <cp:lastModifiedBy>Роман</cp:lastModifiedBy>
  <cp:lastPrinted>2015-03-12T18:19:00Z</cp:lastPrinted>
  <dcterms:modified xsi:type="dcterms:W3CDTF">2015-03-12T16:25:00Z</dcterms:modified>
  <cp:revision>25</cp:revision>
  <dc:subject/>
  <dc:title/>
</cp:coreProperties>
</file>