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709"/>
        <w:rPr>
          <w:sz w:val="24"/>
          <w:szCs w:val="24"/>
        </w:rPr>
      </w:pPr>
      <w:r>
        <w:rPr>
          <w:sz w:val="24"/>
          <w:szCs w:val="24"/>
        </w:rPr>
        <w:t>Самостійна  робота з геометрії  уч_________________Мартоніської ЗШ________________________</w:t>
      </w:r>
    </w:p>
    <w:p>
      <w:pPr>
        <w:pStyle w:val="Normal"/>
        <w:spacing w:before="0" w:after="0"/>
        <w:ind w:hanging="709"/>
        <w:rPr>
          <w:sz w:val="24"/>
          <w:szCs w:val="24"/>
        </w:rPr>
      </w:pPr>
      <w:r>
        <w:rPr>
          <w:sz w:val="24"/>
          <w:szCs w:val="24"/>
        </w:rPr>
        <w:t>Тема: Початки стереометрії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42"/>
        <w:gridCol w:w="142"/>
        <w:gridCol w:w="283"/>
        <w:gridCol w:w="709"/>
        <w:gridCol w:w="709"/>
        <w:gridCol w:w="142"/>
        <w:gridCol w:w="141"/>
        <w:gridCol w:w="345"/>
        <w:gridCol w:w="15"/>
        <w:gridCol w:w="207"/>
        <w:gridCol w:w="284"/>
        <w:gridCol w:w="289"/>
        <w:gridCol w:w="278"/>
        <w:gridCol w:w="283"/>
        <w:gridCol w:w="709"/>
        <w:gridCol w:w="142"/>
        <w:gridCol w:w="4111"/>
      </w:tblGrid>
      <w:tr>
        <w:trPr>
          <w:trHeight w:val="345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№ 1(1 бал)</w:t>
            </w:r>
          </w:p>
        </w:tc>
      </w:tr>
      <w:tr>
        <w:trPr>
          <w:trHeight w:val="3235" w:hRule="atLeast"/>
        </w:trPr>
        <w:tc>
          <w:tcPr>
            <w:tcW w:w="5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числити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м прямої призми  з бічним ребром 20 см.. якщо в основі її лежить прямокутник зі сторонами 6 см і 8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61595</wp:posOffset>
                      </wp:positionV>
                      <wp:extent cx="1028700" cy="1200150"/>
                      <wp:effectExtent l="12065" t="1206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00240"/>
                              </a:xfrm>
                              <a:prstGeom prst="cube">
                                <a:avLst>
                                  <a:gd name="adj" fmla="val 194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70.95pt;margin-top:4.85pt;width:80.95pt;height:94.4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61595</wp:posOffset>
                      </wp:positionV>
                      <wp:extent cx="635" cy="981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95pt;margin-top:4.8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0320</wp:posOffset>
                      </wp:positionV>
                      <wp:extent cx="229235" cy="21971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968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.6pt;width:18.05pt;height:17.2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20320</wp:posOffset>
                      </wp:positionV>
                      <wp:extent cx="8007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1.6pt;width:63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зв'язання</w:t>
            </w:r>
          </w:p>
          <w:p>
            <w:pPr>
              <w:pStyle w:val="Style17"/>
              <w:spacing w:lineRule="auto" w:line="24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Вибрати правильну відповідь</w:t>
            </w:r>
          </w:p>
        </w:tc>
      </w:tr>
      <w:tr>
        <w:trPr>
          <w:trHeight w:val="334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відповідь: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№ 2(2 бали)</w:t>
            </w:r>
          </w:p>
        </w:tc>
      </w:tr>
      <w:tr>
        <w:trPr>
          <w:trHeight w:val="1077" w:hRule="atLeast"/>
        </w:trPr>
        <w:tc>
          <w:tcPr>
            <w:tcW w:w="5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числити об’єм піраміди, якщо довжина її висоти 15 см. А в основі лежить ромб,в якому діагоналі дорівнюють 9 см і 6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4625</wp:posOffset>
                      </wp:positionV>
                      <wp:extent cx="876935" cy="182753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7320" cy="182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13.75pt;width:68.95pt;height:143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72085</wp:posOffset>
                      </wp:positionV>
                      <wp:extent cx="495935" cy="1830070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3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13.55pt;width:39.05pt;height:144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71450</wp:posOffset>
                      </wp:positionV>
                      <wp:extent cx="810260" cy="1029335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0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13.5pt;width:63.8pt;height:8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75260</wp:posOffset>
                      </wp:positionV>
                      <wp:extent cx="514350" cy="102489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4440" cy="102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13.8pt;width:40.4pt;height:80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75260</wp:posOffset>
                      </wp:positionV>
                      <wp:extent cx="1270" cy="143002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13.8pt;width:0.1pt;height:112.5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80340</wp:posOffset>
                      </wp:positionV>
                      <wp:extent cx="1724025" cy="800735"/>
                      <wp:effectExtent l="8255" t="5715" r="762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8006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23.7pt;margin-top:14.2pt;width:135.7pt;height:63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79705</wp:posOffset>
                      </wp:positionV>
                      <wp:extent cx="1677035" cy="79946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7600" cy="79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4.15pt;width:132.05pt;height:62.9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80340</wp:posOffset>
                      </wp:positionV>
                      <wp:extent cx="962660" cy="80010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3000" cy="80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4.2pt;width:75.8pt;height:62.9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зв'яз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Вибрати правильну відповідь</w:t>
            </w:r>
          </w:p>
        </w:tc>
      </w:tr>
      <w:tr>
        <w:trPr>
          <w:trHeight w:val="6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відповідь:</w:t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№ 3(1 бал)</w:t>
            </w:r>
          </w:p>
        </w:tc>
      </w:tr>
      <w:tr>
        <w:trPr>
          <w:trHeight w:val="757" w:hRule="atLeast"/>
        </w:trPr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діть бічну поверхню циліндра, осьовим перерізом якого є квадрат зі стороною 1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52400</wp:posOffset>
                      </wp:positionV>
                      <wp:extent cx="1371600" cy="154305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542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43.95pt;margin-top:12pt;width:107.95pt;height:121.45pt;mso-wrap-style:none;v-text-anchor:middle" type="_x0000_t2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52400</wp:posOffset>
                      </wp:positionV>
                      <wp:extent cx="743585" cy="36258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3760" cy="3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12pt;width:58.45pt;height:2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52400</wp:posOffset>
                      </wp:positionV>
                      <wp:extent cx="1270" cy="108585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pt;margin-top:12pt;width:0.05pt;height:85.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05410</wp:posOffset>
                      </wp:positionV>
                      <wp:extent cx="1270" cy="11817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8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8.3pt;width:0.05pt;height:9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68275</wp:posOffset>
                      </wp:positionV>
                      <wp:extent cx="1371600" cy="5048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04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3.95pt;margin-top:13.25pt;width:107.95pt;height:39.7pt;mso-wrap-style:none;v-text-anchor:middle" type="_x0000_t120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1430</wp:posOffset>
                      </wp:positionV>
                      <wp:extent cx="743585" cy="45783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376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0.9pt;width:58.45pt;height:36.0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зв'яз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π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π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π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відповідь:</w:t>
            </w:r>
          </w:p>
        </w:tc>
      </w:tr>
      <w:tr>
        <w:trPr>
          <w:trHeight w:val="54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№ 4(2 бали)</w:t>
            </w:r>
          </w:p>
        </w:tc>
      </w:tr>
      <w:tr>
        <w:trPr>
          <w:trHeight w:val="1742" w:hRule="atLeast"/>
        </w:trPr>
        <w:tc>
          <w:tcPr>
            <w:tcW w:w="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ти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конуса, осьовим перерізом якого є прямокутний трикутник з гіпотенузою  18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00965</wp:posOffset>
                      </wp:positionV>
                      <wp:extent cx="2019300" cy="1314450"/>
                      <wp:effectExtent l="10160" t="8255" r="1079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1314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.7pt;margin-top:7.95pt;width:158.95pt;height:103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00965</wp:posOffset>
                      </wp:positionV>
                      <wp:extent cx="800735" cy="151511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1000" cy="151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7.95pt;width:62.95pt;height:119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00965</wp:posOffset>
                      </wp:positionV>
                      <wp:extent cx="791210" cy="1219835"/>
                      <wp:effectExtent l="4445" t="3175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280" cy="12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pt;margin-top:7.95pt;width:62.25pt;height:96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83515</wp:posOffset>
                      </wp:positionV>
                      <wp:extent cx="2019300" cy="5238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7pt;margin-top:14.45pt;width:158.9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93345</wp:posOffset>
                      </wp:positionV>
                      <wp:extent cx="1591310" cy="29591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9156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7.35pt;width:125.2pt;height:23.3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зв'яз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Вибрати правильну відповідь</w:t>
            </w:r>
          </w:p>
        </w:tc>
      </w:tr>
      <w:tr>
        <w:trPr>
          <w:trHeight w:val="35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π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π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π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відповідь:</w:t>
            </w:r>
          </w:p>
        </w:tc>
      </w:tr>
      <w:tr>
        <w:trPr>
          <w:trHeight w:val="54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№ 5(1 бал)</w:t>
            </w:r>
          </w:p>
        </w:tc>
      </w:tr>
      <w:tr>
        <w:trPr>
          <w:trHeight w:val="1742" w:hRule="atLeast"/>
        </w:trPr>
        <w:tc>
          <w:tcPr>
            <w:tcW w:w="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ти  площу бічної поверхні  конуса,  твірна і висота якого дорівнюють 10см і 8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9055</wp:posOffset>
                      </wp:positionV>
                      <wp:extent cx="2019300" cy="1314450"/>
                      <wp:effectExtent l="10160" t="8255" r="1079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1314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95pt;margin-top:4.65pt;width:158.95pt;height:103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00965</wp:posOffset>
                      </wp:positionV>
                      <wp:extent cx="610235" cy="1515110"/>
                      <wp:effectExtent l="4445" t="1905" r="444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0560" cy="151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7.95pt;width:47.95pt;height:119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59055</wp:posOffset>
                      </wp:positionV>
                      <wp:extent cx="1270" cy="131508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1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4.65pt;width:0.05pt;height:103.5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21285</wp:posOffset>
                      </wp:positionV>
                      <wp:extent cx="2019300" cy="52387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95pt;margin-top:9.55pt;width:158.9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зв'яз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Вибрати правильну відповідь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відповідь:</w:t>
            </w:r>
          </w:p>
        </w:tc>
      </w:tr>
      <w:tr>
        <w:trPr>
          <w:trHeight w:val="54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№ 6(3 бали)</w:t>
            </w:r>
          </w:p>
        </w:tc>
      </w:tr>
      <w:tr>
        <w:trPr>
          <w:trHeight w:val="1742" w:hRule="atLeast"/>
        </w:trPr>
        <w:tc>
          <w:tcPr>
            <w:tcW w:w="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ти  площу повної поверхні циліндра, утвореного обертанням прямокутника, сторони якого дорівнюють 5 і 4 см, навколо  менш ої ст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-13970</wp:posOffset>
                      </wp:positionV>
                      <wp:extent cx="1270" cy="145796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5pt;margin-top:-1.1pt;width:0.05pt;height:114.8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6835</wp:posOffset>
                      </wp:positionV>
                      <wp:extent cx="2457450" cy="9810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9810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-0.3pt;margin-top:6.05pt;width:193.45pt;height:77.2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76835</wp:posOffset>
                      </wp:positionV>
                      <wp:extent cx="1270" cy="80073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5pt;margin-top:6.05pt;width:0.05pt;height:6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3985</wp:posOffset>
                      </wp:positionV>
                      <wp:extent cx="1270" cy="57213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2pt;margin-top:10.55pt;width:0.05pt;height:4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33985</wp:posOffset>
                      </wp:positionV>
                      <wp:extent cx="810260" cy="124460"/>
                      <wp:effectExtent l="1270" t="508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07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5pt;margin-top:10.55pt;width:63.8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4450</wp:posOffset>
                      </wp:positionV>
                      <wp:extent cx="2457450" cy="4000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399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3.5pt;width:193.45pt;height:31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92075</wp:posOffset>
                      </wp:positionV>
                      <wp:extent cx="810260" cy="172085"/>
                      <wp:effectExtent l="127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072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5pt;margin-top:7.25pt;width:63.8pt;height:13.4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зв'яз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Вибрати правильну відповідь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відповідь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28:00Z</dcterms:created>
  <dc:creator>Рома</dc:creator>
  <dc:description/>
  <cp:keywords/>
  <dc:language>en-US</dc:language>
  <cp:lastModifiedBy>Рома</cp:lastModifiedBy>
  <cp:lastPrinted>2013-05-14T23:22:00Z</cp:lastPrinted>
  <dcterms:modified xsi:type="dcterms:W3CDTF">2013-05-14T20:23:00Z</dcterms:modified>
  <cp:revision>20</cp:revision>
  <dc:subject/>
  <dc:title/>
</cp:coreProperties>
</file>