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Самостійна робота з геометрії . 9 клас. Декартові координати на площині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uk-UA"/>
              </w:rPr>
              <w:t>Завданн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uk-UA"/>
              </w:rPr>
              <w:t>Розв’язанн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ти координати точки 0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редини відрізка АВ, якщо  А(5;7) і В(13;-3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1 б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йти відстань між точками  С(3;-7) і К(6;-3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1 б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ти координати кінця В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різка АВ, якщо  А(6;-3) і середина відрізка –точка О(-4;-3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 б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амостійна робота з геометрії . 9 клас. Декартові координати на площині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uk-UA"/>
              </w:rPr>
              <w:t>Завданн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uk-UA"/>
              </w:rPr>
              <w:t>Розв’язанн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ти координати точки 0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редини відрізка АВ, якщо  А(5;7) і В(13;-3)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1 б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йти відстань між точками  С(3;-7) і К(6;-3)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1 б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ти координати кінця В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різка АВ, якщо  А(6;-3) і середина відрізка –точка О(-4;-3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 б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uk-UA"/>
              </w:rPr>
              <w:t>Завданн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uk-UA"/>
              </w:rPr>
              <w:t>Розв’язанн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ти відстань від точки А(4;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координатних осей і до початку відліку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 бали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 До осі абсци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 До осі ордин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 До початку відліку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3810</wp:posOffset>
                  </wp:positionV>
                  <wp:extent cx="2200275" cy="13804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числіть периметр і діагоналі чотирикутника ABCD, якщо А(-1;3), В(1;5), С(3;3), D(1;1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 б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</w:t>
            </w:r>
          </w:p>
        </w:tc>
      </w:tr>
      <w:tr>
        <w:trPr/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8(б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 б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uk-UA"/>
              </w:rPr>
              <w:t>Завданн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uk-UA"/>
              </w:rPr>
              <w:t>Розв’язання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ти відстань від точки А(4;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координатних осей і до початку відліку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 бали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 До осі абсци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 До осі ордин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 До початку відліку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3810</wp:posOffset>
                  </wp:positionV>
                  <wp:extent cx="2200275" cy="138049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числіть периметр і діагоналі чотирикутника ABCD, якщо А(-1;3), В(1;5), С(3;3), D(1;1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 б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</w:t>
            </w:r>
          </w:p>
        </w:tc>
      </w:tr>
      <w:tr>
        <w:trPr/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8(б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2 б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03:00Z</dcterms:created>
  <dc:creator>Compaq</dc:creator>
  <dc:description/>
  <cp:keywords/>
  <dc:language>en-US</dc:language>
  <cp:lastModifiedBy>Compaq</cp:lastModifiedBy>
  <cp:lastPrinted>2014-11-12T00:09:00Z</cp:lastPrinted>
  <dcterms:modified xsi:type="dcterms:W3CDTF">2014-11-11T22:12:00Z</dcterms:modified>
  <cp:revision>2</cp:revision>
  <dc:subject/>
  <dc:title/>
</cp:coreProperties>
</file>