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Діагностична  контрольна робота з геометрії  уч. 8 класу_Мартоніської ЗШ________________________</w:t>
      </w:r>
    </w:p>
    <w:tbl>
      <w:tblPr>
        <w:tblW w:w="108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85"/>
        <w:gridCol w:w="893"/>
        <w:gridCol w:w="15"/>
        <w:gridCol w:w="800"/>
        <w:gridCol w:w="631"/>
        <w:gridCol w:w="15"/>
        <w:gridCol w:w="350"/>
        <w:gridCol w:w="433"/>
        <w:gridCol w:w="45"/>
        <w:gridCol w:w="92"/>
        <w:gridCol w:w="1565"/>
        <w:gridCol w:w="482"/>
        <w:gridCol w:w="241"/>
        <w:gridCol w:w="15"/>
        <w:gridCol w:w="3107"/>
      </w:tblGrid>
      <w:tr>
        <w:trPr>
          <w:trHeight w:val="343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1(1 бал)</w:t>
            </w:r>
          </w:p>
        </w:tc>
      </w:tr>
      <w:tr>
        <w:trPr>
          <w:trHeight w:val="1796" w:hRule="atLeast"/>
        </w:trPr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з суміжних кутів у 8 разів більший за інший. Знайдіть ці к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0160</wp:posOffset>
                      </wp:positionV>
                      <wp:extent cx="123825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4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48895</wp:posOffset>
                      </wp:positionV>
                      <wp:extent cx="2447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Вибрати правильну відповідь</w:t>
            </w:r>
          </w:p>
        </w:tc>
      </w:tr>
      <w:tr>
        <w:trPr>
          <w:trHeight w:val="32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0̊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̊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̊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відповідь:</w:t>
            </w:r>
          </w:p>
        </w:tc>
      </w:tr>
      <w:tr>
        <w:trPr>
          <w:trHeight w:val="298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2(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,5 балів)</w:t>
            </w:r>
          </w:p>
        </w:tc>
      </w:tr>
      <w:tr>
        <w:trPr>
          <w:trHeight w:val="1071" w:hRule="atLeast"/>
        </w:trPr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0160</wp:posOffset>
                      </wp:positionV>
                      <wp:extent cx="714375" cy="672465"/>
                      <wp:effectExtent l="5715" t="12065" r="1206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72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79.2pt;margin-top:0.8pt;width:56.2pt;height:52.9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                   B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кутник А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ямокутний, рівнобедренни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=90̊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найти &lt;A,&lt;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Вибрати правильну відпові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0̊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̊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̊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̊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̊</w:t>
            </w:r>
          </w:p>
        </w:tc>
      </w:tr>
      <w:tr>
        <w:trPr>
          <w:trHeight w:val="314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3(1 бал)</w:t>
            </w:r>
          </w:p>
        </w:tc>
      </w:tr>
      <w:tr>
        <w:trPr>
          <w:trHeight w:val="752" w:hRule="atLeast"/>
        </w:trPr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99060</wp:posOffset>
                      </wp:positionV>
                      <wp:extent cx="1209675" cy="714375"/>
                      <wp:effectExtent l="5715" t="9525" r="177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714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2pt;margin-top:7.8pt;width:95.2pt;height:56.2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                             B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ямокутному трикутнику АВС (кут С-прямий) кут А дорівнює 60 градусів, катет АС=13см. Знайти гіпотенузу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Вибрати правильну відповідь</w:t>
            </w:r>
          </w:p>
        </w:tc>
      </w:tr>
      <w:tr>
        <w:trPr>
          <w:trHeight w:val="25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см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см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с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см</w:t>
            </w:r>
          </w:p>
        </w:tc>
      </w:tr>
      <w:tr>
        <w:trPr>
          <w:trHeight w:val="537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4(1 бал)</w:t>
            </w:r>
          </w:p>
        </w:tc>
      </w:tr>
      <w:tr>
        <w:trPr>
          <w:trHeight w:val="1409" w:hRule="atLeast"/>
        </w:trPr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0010</wp:posOffset>
                      </wp:positionV>
                      <wp:extent cx="1114425" cy="716280"/>
                      <wp:effectExtent l="5715" t="8890" r="165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16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7pt;margin-top:6.3pt;width:87.7pt;height:56.3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3020</wp:posOffset>
                      </wp:positionV>
                      <wp:extent cx="591185" cy="35496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184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2.6pt;width:46.55pt;height:27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ти гіпотенузу  прямокутного трикутника, якщо медіана , проведена до неї дорівнює 14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Вибрати правильну відповідь</w:t>
            </w:r>
          </w:p>
        </w:tc>
      </w:tr>
      <w:tr>
        <w:trPr>
          <w:trHeight w:val="3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м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м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м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відповідь:</w:t>
            </w:r>
          </w:p>
        </w:tc>
      </w:tr>
      <w:tr>
        <w:trPr>
          <w:trHeight w:val="537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№ 5(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,5 балів)</w:t>
            </w:r>
          </w:p>
        </w:tc>
      </w:tr>
      <w:tr>
        <w:trPr>
          <w:trHeight w:val="2704" w:hRule="atLeast"/>
        </w:trPr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1 при перетині двох паралельних прямих січною дорівнює 45̊. Знайти інші сім кут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78105</wp:posOffset>
                      </wp:positionV>
                      <wp:extent cx="1648460" cy="105791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8800" cy="10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6.15pt;width:129.7pt;height:8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1115</wp:posOffset>
                      </wp:positionV>
                      <wp:extent cx="2286000" cy="1968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863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2.45pt;width:180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175</wp:posOffset>
                      </wp:positionV>
                      <wp:extent cx="22860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0.25pt;width:180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2=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3=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4=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5=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6=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7=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8=</w:t>
            </w:r>
          </w:p>
        </w:tc>
      </w:tr>
    </w:tbl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'язати задачу з коротким записом: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и внутрішніх кутів трикутника відносяться як 1:3:8. Знайти кути цього трикутника (2 бали)</w:t>
      </w:r>
    </w:p>
    <w:p>
      <w:pPr>
        <w:pStyle w:val="Style15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зв'язання</w:t>
      </w:r>
    </w:p>
    <w:p>
      <w:pPr>
        <w:pStyle w:val="Style15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дповідь.</w:t>
      </w:r>
    </w:p>
    <w:p>
      <w:pPr>
        <w:pStyle w:val="Style15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ind w:left="-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рівнобедреного трикутника дорівнює 14 см. Знайдіть сторони цього трикутника, якщо його бічна  сторона в три рази більша за основу. (2 бали)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зв'язання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дповідь.</w:t>
      </w:r>
    </w:p>
    <w:p>
      <w:pPr>
        <w:pStyle w:val="Normal"/>
        <w:numPr>
          <w:ilvl w:val="0"/>
          <w:numId w:val="1"/>
        </w:numPr>
        <w:spacing w:lineRule="auto" w:line="240"/>
        <w:ind w:left="-709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ин з гострих кутів прямокутного трикутника на 14 градусів  менший за другий. Знайти градусну міру цих кутів (2 бали)</w:t>
      </w:r>
    </w:p>
    <w:p>
      <w:pPr>
        <w:pStyle w:val="Normal"/>
        <w:numPr>
          <w:ilvl w:val="0"/>
          <w:numId w:val="1"/>
        </w:numPr>
        <w:spacing w:lineRule="auto" w:line="240"/>
        <w:ind w:left="-709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зв'язання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дповідь.</w:t>
      </w:r>
    </w:p>
    <w:p>
      <w:pPr>
        <w:pStyle w:val="Style15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даткове завдання (2 бали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1:00Z</dcterms:created>
  <dc:creator>Роман</dc:creator>
  <dc:description/>
  <cp:keywords/>
  <dc:language>en-US</dc:language>
  <cp:lastModifiedBy>Natasha</cp:lastModifiedBy>
  <dcterms:modified xsi:type="dcterms:W3CDTF">2015-09-04T21:02:00Z</dcterms:modified>
  <cp:revision>5</cp:revision>
  <dc:subject/>
  <dc:title/>
</cp:coreProperties>
</file>