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а робота з алгебри . 8 кл. Рівняння, що зводяться до квадратн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3040</wp:posOffset>
            </wp:positionH>
            <wp:positionV relativeFrom="paragraph">
              <wp:posOffset>-6350</wp:posOffset>
            </wp:positionV>
            <wp:extent cx="6115050" cy="188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а робота з алгебри . 8 кл. Рівняння, що зводяться до квадратних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23545</wp:posOffset>
            </wp:positionH>
            <wp:positionV relativeFrom="paragraph">
              <wp:posOffset>36830</wp:posOffset>
            </wp:positionV>
            <wp:extent cx="6115050" cy="18859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а робота з алгебри . 8 кл. Рівняння, що зводяться до квадратн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4945</wp:posOffset>
            </wp:positionH>
            <wp:positionV relativeFrom="paragraph">
              <wp:posOffset>38735</wp:posOffset>
            </wp:positionV>
            <wp:extent cx="6115050" cy="18859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а робота з алгебри . 8 кл. Рівняння, що зводяться до квадратних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9245</wp:posOffset>
            </wp:positionH>
            <wp:positionV relativeFrom="paragraph">
              <wp:posOffset>76835</wp:posOffset>
            </wp:positionV>
            <wp:extent cx="6115050" cy="18859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13780" cy="5899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14415" cy="2203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зв'яжіть рівняння: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;   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13780" cy="5899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14415" cy="2203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зв'яжіть рівняння: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;       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13780" cy="5899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14415" cy="2203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зв'яжіть рівняння: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;     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13780" cy="5899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14415" cy="2203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зв'яжіть рівняння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;      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29:00Z</dcterms:created>
  <dc:creator>Роман</dc:creator>
  <dc:description/>
  <cp:keywords/>
  <dc:language>en-US</dc:language>
  <cp:lastModifiedBy>Роман</cp:lastModifiedBy>
  <cp:lastPrinted>2014-05-05T23:06:00Z</cp:lastPrinted>
  <dcterms:modified xsi:type="dcterms:W3CDTF">2014-05-05T20:08:00Z</dcterms:modified>
  <cp:revision>5</cp:revision>
  <dc:subject/>
  <dc:title/>
</cp:coreProperties>
</file>