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0</wp:posOffset>
                </wp:positionH>
                <wp:positionV relativeFrom="paragraph">
                  <wp:posOffset>-840105</wp:posOffset>
                </wp:positionV>
                <wp:extent cx="4933950" cy="6847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Календарні плани з алгебри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</w:t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56"/>
                              <w:gridCol w:w="84"/>
                              <w:gridCol w:w="1020"/>
                              <w:gridCol w:w="4283"/>
                              <w:gridCol w:w="99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6" w:right="0" w:hanging="0"/>
                                    <w:jc w:val="center"/>
                                    <w:rPr>
                                      <w:color w:val="C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6" w:right="0" w:hanging="0"/>
                                    <w:jc w:val="center"/>
                                    <w:rPr>
                                      <w:color w:val="C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6" w:right="0" w:hanging="0"/>
                                    <w:jc w:val="center"/>
                                    <w:rPr>
                                      <w:color w:val="C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6" w:right="0" w:hanging="0"/>
                                    <w:jc w:val="center"/>
                                    <w:rPr>
                                      <w:color w:val="C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lang w:val="uk-UA"/>
                                    </w:rPr>
                                    <w:t>Зміст навчального матеріа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lang w:val="uk-UA"/>
                                    </w:rPr>
                                    <w:t>При-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34" w:after="0"/>
                                    <w:ind w:left="710" w:hanging="71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Повторен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34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jc w:val="both"/>
                                    <w:rPr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lang w:val="uk-UA"/>
                                    </w:rPr>
                                    <w:t>Повторення курсу математики за 6 кла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72" w:right="5" w:hanging="0"/>
                                    <w:jc w:val="both"/>
                                    <w:rPr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jc w:val="both"/>
                                    <w:rPr>
                                      <w:b/>
                                      <w:b/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lang w:val="uk-UA"/>
                                    </w:rPr>
                                    <w:t>Діагностична контрольна робота №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72" w:right="5" w:hanging="0"/>
                                    <w:jc w:val="both"/>
                                    <w:rPr>
                                      <w:b/>
                                      <w:b/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7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val="uk-UA"/>
                                    </w:rPr>
                                    <w:t>Тема 1. ЦІЛІ ВИРАЗИ  (43 го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7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70C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284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рази зі змінни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Цілі раціональні вирази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284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right="5" w:firstLine="212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4" w:right="5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тожність. Тотожні перетворення ви</w:t>
                                    <w:softHyphen/>
                                    <w:t xml:space="preserve">разу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5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right="5" w:firstLine="212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4" w:right="5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5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firstLine="212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 xml:space="preserve">Степінь з натуральним показником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firstLine="212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firstLine="212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 xml:space="preserve">Властивості степеня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з натуральним показником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firstLine="212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firstLine="212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дночлен. Стандартний вигляд одночле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іднесення </w:t>
                                  </w: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одночленів до степеня. Множення одночлені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ind w:left="5" w:right="205" w:hanging="5"/>
                                    <w:rPr/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истематиза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left="5" w:right="205" w:hanging="5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76"/>
                                    <w:ind w:right="205" w:hanging="0"/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онтрольна робота  №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39.15pt;mso-wrap-distance-left:9.05pt;mso-wrap-distance-right:9.05pt;mso-wrap-distance-top:0pt;mso-wrap-distance-bottom:0pt;margin-top:-66.1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Календарні плани з алгебри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клас</w:t>
                      </w:r>
                    </w:p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56"/>
                        <w:gridCol w:w="84"/>
                        <w:gridCol w:w="1020"/>
                        <w:gridCol w:w="4283"/>
                        <w:gridCol w:w="99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6" w:right="0" w:hanging="0"/>
                              <w:jc w:val="center"/>
                              <w:rPr>
                                <w:color w:val="C00000"/>
                                <w:lang w:val="uk-UA"/>
                              </w:rPr>
                            </w:pPr>
                            <w:r>
                              <w:rPr>
                                <w:color w:val="C00000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6" w:right="0" w:hanging="0"/>
                              <w:jc w:val="center"/>
                              <w:rPr>
                                <w:color w:val="C00000"/>
                                <w:lang w:val="uk-UA"/>
                              </w:rPr>
                            </w:pPr>
                            <w:r>
                              <w:rPr>
                                <w:color w:val="C00000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6" w:right="0" w:hanging="0"/>
                              <w:jc w:val="center"/>
                              <w:rPr>
                                <w:color w:val="C00000"/>
                                <w:lang w:val="uk-UA"/>
                              </w:rPr>
                            </w:pPr>
                            <w:r>
                              <w:rPr>
                                <w:color w:val="C00000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6" w:right="0" w:hanging="0"/>
                              <w:jc w:val="center"/>
                              <w:rPr>
                                <w:color w:val="C00000"/>
                                <w:lang w:val="uk-UA"/>
                              </w:rPr>
                            </w:pPr>
                            <w:r>
                              <w:rPr>
                                <w:color w:val="C00000"/>
                                <w:lang w:val="uk-UA"/>
                              </w:rPr>
                              <w:t>Зміст навчального матеріа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C00000"/>
                                <w:lang w:val="uk-UA"/>
                              </w:rPr>
                              <w:t>При-мітка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ind w:left="710" w:hanging="710"/>
                              <w:jc w:val="center"/>
                              <w:rPr>
                                <w:b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овторен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34" w:after="0"/>
                              <w:jc w:val="center"/>
                              <w:rPr>
                                <w:b/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jc w:val="both"/>
                              <w:rPr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>Повторення курсу математики за 6 кла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72" w:right="5" w:hanging="0"/>
                              <w:jc w:val="both"/>
                              <w:rPr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jc w:val="both"/>
                              <w:rPr>
                                <w:b/>
                                <w:b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lang w:val="uk-UA"/>
                              </w:rPr>
                              <w:t>Діагностична контрольна робота №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72" w:right="5" w:hanging="0"/>
                              <w:jc w:val="both"/>
                              <w:rPr>
                                <w:b/>
                                <w:b/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jc w:val="center"/>
                              <w:rPr>
                                <w:i/>
                                <w:i/>
                                <w:iCs/>
                                <w:color w:val="0070C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uk-UA"/>
                              </w:rPr>
                              <w:t>Тема 1. ЦІЛІ ВИРАЗИ  (43 го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jc w:val="center"/>
                              <w:rPr>
                                <w:i/>
                                <w:i/>
                                <w:iCs/>
                                <w:color w:val="0070C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0C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284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рази зі змінни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Цілі раціональні вирази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284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right="5" w:firstLine="212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4" w:right="5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тожність. Тотожні перетворення ви</w:t>
                              <w:softHyphen/>
                              <w:t xml:space="preserve">разу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5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right="5" w:firstLine="212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4" w:right="5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5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firstLine="212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 xml:space="preserve">Степінь з натуральним показником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firstLine="212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firstLine="212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 xml:space="preserve">Властивості степеня </w:t>
                            </w:r>
                            <w:r>
                              <w:rPr>
                                <w:lang w:val="uk-UA"/>
                              </w:rPr>
                              <w:t xml:space="preserve">з натуральним показником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firstLine="212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firstLine="212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дночлен. Стандартний вигляд одночле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несення </w:t>
                            </w:r>
                            <w:r>
                              <w:rPr>
                                <w:spacing w:val="-1"/>
                                <w:lang w:val="uk-UA"/>
                              </w:rPr>
                              <w:t>одночленів до степеня. Множення одночлені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ind w:left="5" w:right="205" w:hanging="5"/>
                              <w:rPr/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Систематизація знань , умінь та навичок учні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left="5" w:right="205" w:hanging="5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/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76"/>
                              <w:ind w:right="205" w:hanging="0"/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  <w:t>Контрольна робота  №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Style w:val="FontStyle90"/>
                          <w:sz w:val="24"/>
                          <w:szCs w:val="24"/>
                          <w:lang w:val="uk-UA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-840105</wp:posOffset>
                </wp:positionV>
                <wp:extent cx="4933950" cy="6847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720"/>
                              <w:gridCol w:w="1080"/>
                              <w:gridCol w:w="3947"/>
                              <w:gridCol w:w="93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ind w:right="205" w:hanging="0"/>
                                    <w:rPr/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орек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ногочлен. Подібні члени многочлена та їх зведення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Степінь многочлена. </w:t>
                                  </w: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Додавання і віднімання многочленів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Множення многочлен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142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за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left="5" w:right="205" w:hanging="5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142" w:right="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 робота  №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142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ек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142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ула квадрата двочлен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142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142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ула різниці квадраті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ула суми кубів. Формула різниці кубі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142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5" w:hanging="0"/>
                                    <w:rPr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right="5" w:hanging="0"/>
                                    <w:rPr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ind w:left="5" w:right="205" w:hanging="5"/>
                                    <w:rPr/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истематиза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right="5" w:hanging="0"/>
                                    <w:rPr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76"/>
                                    <w:ind w:right="205" w:hanging="0"/>
                                    <w:rPr/>
                                  </w:pP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онтрольна робота  №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right="5" w:hanging="0"/>
                                    <w:rPr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ind w:right="205" w:hanging="0"/>
                                    <w:rPr/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орек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91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39.15pt;mso-wrap-distance-left:9.05pt;mso-wrap-distance-right:9.05pt;mso-wrap-distance-top:0pt;mso-wrap-distance-bottom:0pt;margin-top:-66.15pt;mso-position-vertical-relative:text;margin-left:370.15pt;mso-position-horizontal-relative:text">
                <v:textbox>
                  <w:txbxContent>
                    <w:tbl>
                      <w:tblPr>
                        <w:tblW w:w="7378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720"/>
                        <w:gridCol w:w="1080"/>
                        <w:gridCol w:w="3947"/>
                        <w:gridCol w:w="93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ind w:right="205" w:hanging="0"/>
                              <w:rPr/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Корекція знань , умінь та навичок учні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/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ногочлен. Подібні члени многочлена та їх зведення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Степінь многочлена. </w:t>
                            </w:r>
                            <w:r>
                              <w:rPr>
                                <w:spacing w:val="-1"/>
                                <w:lang w:val="uk-UA"/>
                              </w:rPr>
                              <w:t>Додавання і віднімання многочленів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/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Множення многочленів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142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зація знань , умінь та навичок учні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left="5" w:right="205" w:hanging="5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142" w:right="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 робота  №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142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кція знань , умінь та навичок учні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142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ула квадрата двочлен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142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142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ула різниці квадраті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ула суми кубів. Формула різниці кубі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142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5" w:hanging="0"/>
                              <w:rPr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right="5" w:hanging="0"/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ind w:left="5" w:right="205" w:hanging="5"/>
                              <w:rPr/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Систематизація знань , умінь та навичок учні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right="5" w:hanging="0"/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76"/>
                              <w:ind w:right="205" w:hanging="0"/>
                              <w:rPr/>
                            </w:pPr>
                            <w:r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  <w:t>Контрольна робота  №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/>
                            </w:pPr>
                            <w:r>
                              <w:rPr>
                                <w:spacing w:val="-1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right="5" w:hanging="0"/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ind w:right="205" w:hanging="0"/>
                              <w:rPr/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Корекція знань , умінь та навичок учні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91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-840105</wp:posOffset>
                </wp:positionV>
                <wp:extent cx="4933950" cy="684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720"/>
                              <w:gridCol w:w="1080"/>
                              <w:gridCol w:w="3947"/>
                              <w:gridCol w:w="93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ind w:right="205" w:hanging="0"/>
                                    <w:rPr/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орек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ногочлен. Подібні члени многочлена та їх зведення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Степінь многочлена. </w:t>
                                  </w: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Додавання і віднімання многочленів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72"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Множення многочлен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284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142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за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left="5" w:right="205" w:hanging="5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142" w:right="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 робота  №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142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ек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142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ула квадрата двочлен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142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142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ула різниці квадраті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ула суми кубів. Формула різниці кубі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right="5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right="5" w:hanging="0"/>
                                    <w:rPr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" w:after="0"/>
                                    <w:ind w:left="142" w:right="5" w:hanging="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5" w:hanging="0"/>
                                    <w:rPr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right="5" w:hanging="0"/>
                                    <w:rPr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ind w:left="5" w:right="205" w:hanging="5"/>
                                    <w:rPr/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истематиза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right="5" w:hanging="0"/>
                                    <w:rPr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76"/>
                                    <w:ind w:right="205" w:hanging="0"/>
                                    <w:rPr/>
                                  </w:pP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онтрольна робота  №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rPr>
                                      <w:spacing w:val="-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right="5" w:hanging="0"/>
                                    <w:rPr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ind w:right="205" w:hanging="0"/>
                                    <w:rPr/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орек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91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39.15pt;mso-wrap-distance-left:9.05pt;mso-wrap-distance-right:9.05pt;mso-wrap-distance-top:0pt;mso-wrap-distance-bottom:0pt;margin-top:-66.15pt;mso-position-vertical-relative:text;margin-left:370.15pt;mso-position-horizontal-relative:text">
                <v:textbox>
                  <w:txbxContent>
                    <w:tbl>
                      <w:tblPr>
                        <w:tblW w:w="7378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720"/>
                        <w:gridCol w:w="1080"/>
                        <w:gridCol w:w="3947"/>
                        <w:gridCol w:w="93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ind w:right="205" w:hanging="0"/>
                              <w:rPr/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Корекція знань , умінь та навичок учні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/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ногочлен. Подібні члени многочлена та їх зведення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Степінь многочлена. </w:t>
                            </w:r>
                            <w:r>
                              <w:rPr>
                                <w:spacing w:val="-1"/>
                                <w:lang w:val="uk-UA"/>
                              </w:rPr>
                              <w:t>Додавання і віднімання многочленів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2"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/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Множення многочленів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284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142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зація знань , умінь та навичок учні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left="5" w:right="205" w:hanging="5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142" w:right="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 робота  №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142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кція знань , умінь та навичок учні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142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ула квадрата двочлен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142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142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ула різниці квадраті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ула суми кубів. Формула різниці кубі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right="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5" w:hanging="0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" w:after="0"/>
                              <w:ind w:left="142" w:right="5" w:hanging="0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5" w:hanging="0"/>
                              <w:rPr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right="5" w:hanging="0"/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ind w:left="5" w:right="205" w:hanging="5"/>
                              <w:rPr/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Систематизація знань , умінь та навичок учні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right="5" w:hanging="0"/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76"/>
                              <w:ind w:right="205" w:hanging="0"/>
                              <w:rPr/>
                            </w:pPr>
                            <w:r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  <w:t>Контрольна робота  №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/>
                            </w:pPr>
                            <w:r>
                              <w:rPr>
                                <w:spacing w:val="-1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rPr>
                                <w:spacing w:val="-1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right="5" w:hanging="0"/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ind w:right="205" w:hanging="0"/>
                              <w:rPr/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Корекція знань , умінь та навичок учні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91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5620</wp:posOffset>
                </wp:positionH>
                <wp:positionV relativeFrom="page">
                  <wp:posOffset>690880</wp:posOffset>
                </wp:positionV>
                <wp:extent cx="2506345" cy="538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зкладання многочленів на множники способом вине¬сення спільного множника за дуж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2.4pt;mso-wrap-distance-left:9pt;mso-wrap-distance-right:9pt;mso-wrap-distance-top:0pt;mso-wrap-distance-bottom:0pt;margin-top:54.4pt;mso-position-vertical-relative:page;margin-left:540.6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зкладання многочленів на множники способом вине¬сення спільного множника за дуж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6415</wp:posOffset>
                </wp:positionH>
                <wp:positionV relativeFrom="paragraph">
                  <wp:posOffset>-810260</wp:posOffset>
                </wp:positionV>
                <wp:extent cx="4933950" cy="7080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8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67"/>
                              <w:gridCol w:w="1134"/>
                              <w:gridCol w:w="4253"/>
                              <w:gridCol w:w="99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кладання многочленів на множники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несення спільного множника за дуж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озкладання многочленів на множники </w:t>
                                  </w:r>
                                  <w:r>
                                    <w:rPr/>
                                    <w:t>способом групуван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озкладання многочленів на множники </w:t>
                                  </w:r>
                                  <w:r>
                                    <w:rPr/>
                                    <w:t>за допомогою формул квадрата суми і квадрата різниц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зкладання на множники різниці квадратів двох виразі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ind w:right="205" w:hanging="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FontStyle91"/>
                                      <w:rFonts w:eastAsia="Georgia" w:cs="Georgia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uk-UA"/>
                                    </w:rPr>
                                    <w:t>Застосування кількох способів розкладання многочленів на множ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5" w:right="205" w:hanging="5"/>
                                    <w:rPr/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истематиза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left="5" w:right="205" w:hanging="5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76"/>
                                    <w:ind w:right="205" w:hanging="0"/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онтрольна робота  №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ind w:right="205" w:hanging="0"/>
                                    <w:rPr/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орек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91"/>
                                      <w:rFonts w:ascii="Georgia" w:hAnsi="Georgia" w:cs="Georgia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69" w:after="0"/>
                                    <w:ind w:left="142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val="uk-UA"/>
                                    </w:rPr>
                                    <w:t>Тема 2. ФУНКЦІЇ. 9 годи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Функціональна залежність між величинами як математична модель реальних процесів.Функція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асть визначення та область значення функції . Способи задання функці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афік функці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нійна функція її графік та властивості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.Розв’язування впра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ind w:left="5" w:right="205" w:hanging="5"/>
                                    <w:rPr/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истематиза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76"/>
                                    <w:ind w:right="205" w:hanging="0"/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онтрольна робота  №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left="5" w:right="205" w:hanging="5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ind w:right="205" w:hanging="0"/>
                                    <w:rPr/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орек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90"/>
                                <w:rFonts w:ascii="Georgia" w:hAnsi="Georgia" w:cs="Georgia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7.5pt;mso-wrap-distance-left:9.05pt;mso-wrap-distance-right:9.05pt;mso-wrap-distance-top:0pt;mso-wrap-distance-bottom:0pt;margin-top:-63.8pt;mso-position-vertical-relative:text;margin-left:-41.45pt;mso-position-horizontal-relative:text">
                <v:textbox>
                  <w:txbxContent>
                    <w:tbl>
                      <w:tblPr>
                        <w:tblW w:w="7485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67"/>
                        <w:gridCol w:w="1134"/>
                        <w:gridCol w:w="4253"/>
                        <w:gridCol w:w="99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озкладання многочленів на множники способ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несення спільного множника за дуж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кладання многочленів на множники </w:t>
                            </w:r>
                            <w:r>
                              <w:rPr/>
                              <w:t>способом групуван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кладання многочленів на множники </w:t>
                            </w:r>
                            <w:r>
                              <w:rPr/>
                              <w:t>за допомогою формул квадрата суми і квадрата різниц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озкладання на множники різниці квадратів двох виразі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ind w:right="205" w:hanging="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91"/>
                                <w:rFonts w:eastAsia="Georgia" w:cs="Georgia"/>
                                <w:sz w:val="24"/>
                                <w:szCs w:val="24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uk-UA"/>
                              </w:rPr>
                              <w:t>Застосування кількох способів розкладання многочленів на множ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5" w:right="205" w:hanging="5"/>
                              <w:rPr/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Систематизація знань , умінь та навичок учні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left="5" w:right="205" w:hanging="5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76"/>
                              <w:ind w:right="205" w:hanging="0"/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  <w:t>Контрольна робота  №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ind w:right="205" w:hanging="0"/>
                              <w:rPr/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Корекція знань , умінь та навичок учні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91"/>
                                <w:rFonts w:ascii="Georgia" w:hAnsi="Georgia" w:cs="Georgia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ind w:left="142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uk-UA"/>
                              </w:rPr>
                              <w:t>Тема 2. ФУНКЦІЇ. 9 годи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Функціональна залежність між величинами як математична модель реальних процесів.Функція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бласть визначення та область значення функції . Способи задання функці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фік функці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впра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нійна функція її графік та властивості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Розв’язування впра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ind w:left="5" w:right="205" w:hanging="5"/>
                              <w:rPr/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Систематизація знань , умінь та навичок учні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76"/>
                              <w:ind w:right="205" w:hanging="0"/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  <w:t>Контрольна робота  №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left="5" w:right="205" w:hanging="5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ind w:right="205" w:hanging="0"/>
                              <w:rPr/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Корекція знань , умінь та навичок учні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90"/>
                          <w:rFonts w:ascii="Georgia" w:hAnsi="Georgia" w:cs="Georgia"/>
                          <w:sz w:val="24"/>
                          <w:szCs w:val="24"/>
                          <w:lang w:val="uk-UA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4865</wp:posOffset>
                </wp:positionH>
                <wp:positionV relativeFrom="paragraph">
                  <wp:posOffset>-810260</wp:posOffset>
                </wp:positionV>
                <wp:extent cx="4955540" cy="7037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703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720"/>
                              <w:gridCol w:w="1112"/>
                              <w:gridCol w:w="4048"/>
                              <w:gridCol w:w="96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69" w:after="0"/>
                                    <w:ind w:left="142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val="uk-UA"/>
                                    </w:rPr>
                                    <w:t>Тема 3.Лінійні рівняння та їх системи (13 годи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нійне рівняння з однією змінно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озв’язування вправ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Лінійне рівняння з двома змінними  та його графі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истеми  двох лінійних рівнянь з двома змінни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систем  двох лінійних рівнянь графічним способ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систем  двох  лінійних рівнянь способом підстанов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’язування систем  двох  лінійних рівнянь способом під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озв’язування систем рівнянь способом дода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нійні рівняння та їх системи як математичні моделі текстови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ind w:left="5" w:right="205" w:hanging="5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uk-UA"/>
                                    </w:rPr>
                                    <w:t>Розв’язування  задач за допомогою систем двох лінійних  рівнянь з двома змінним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ind w:left="5" w:right="205" w:hanging="5"/>
                                    <w:rPr/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истематиза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left="5" w:right="205" w:hanging="5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76"/>
                                    <w:ind w:right="205" w:hanging="0"/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онтрольна робота  №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auto" w:line="276"/>
                                    <w:ind w:right="205" w:hanging="0"/>
                                    <w:rPr/>
                                  </w:pPr>
                                  <w:r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Корекція знань , умінь та навичок учні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76"/>
                                    <w:ind w:right="205" w:hanging="0"/>
                                    <w:rPr>
                                      <w:rStyle w:val="FontStyle91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91"/>
                                <w:rFonts w:ascii="Georgia" w:hAnsi="Georgia" w:cs="Georgia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pt;height:554.15pt;mso-wrap-distance-left:9.05pt;mso-wrap-distance-right:9.05pt;mso-wrap-distance-top:0pt;mso-wrap-distance-bottom:0pt;margin-top:-63.8pt;mso-position-vertical-relative:text;margin-left:364.95pt;mso-position-horizontal-relative:text">
                <v:textbox>
                  <w:txbxContent>
                    <w:tbl>
                      <w:tblPr>
                        <w:tblW w:w="7532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720"/>
                        <w:gridCol w:w="1112"/>
                        <w:gridCol w:w="4048"/>
                        <w:gridCol w:w="96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ind w:left="142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uk-UA"/>
                              </w:rPr>
                              <w:t>Тема 3.Лінійні рівняння та їх системи (13 годин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інійне рівняння з однією змінною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в’язування вправ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Лінійне рівняння з двома змінними  та його графік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истеми  двох лінійних рівнянь з двома змінним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систем  двох лінійних рівнянь графічним способ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озв’язування систем  двох  лінійних рівнянь способом підстанов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’язування систем  двох  лінійних рівнянь способом під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в’язування систем рівнянь способом дода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нійні рівняння та їх системи як математичні моделі текстових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ind w:left="5" w:right="205" w:hanging="5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uk-UA"/>
                              </w:rPr>
                              <w:t>Розв’язування  задач за допомогою систем двох лінійних  рівнянь з двома змінним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ind w:left="5" w:right="205" w:hanging="5"/>
                              <w:rPr/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Систематизація знань , умінь та навичок учні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left="5" w:right="205" w:hanging="5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76"/>
                              <w:ind w:right="205" w:hanging="0"/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  <w:t>Контрольна робота  №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0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auto" w:line="276"/>
                              <w:ind w:right="205" w:hanging="0"/>
                              <w:rPr/>
                            </w:pPr>
                            <w:r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  <w:t>Корекція знань , умінь та навичок учні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76"/>
                              <w:ind w:right="205" w:hanging="0"/>
                              <w:rPr>
                                <w:rStyle w:val="FontStyle91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91"/>
                          <w:rFonts w:ascii="Georgia" w:hAnsi="Georgia" w:cs="Georgia"/>
                          <w:sz w:val="24"/>
                          <w:szCs w:val="24"/>
                          <w:lang w:val="uk-UA" w:eastAsia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7525</wp:posOffset>
                </wp:positionH>
                <wp:positionV relativeFrom="paragraph">
                  <wp:posOffset>-835660</wp:posOffset>
                </wp:positionV>
                <wp:extent cx="4886960" cy="7219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21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67"/>
                              <w:gridCol w:w="1134"/>
                              <w:gridCol w:w="4173"/>
                              <w:gridCol w:w="96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69" w:after="0"/>
                                    <w:ind w:left="142" w:hanging="0"/>
                                    <w:jc w:val="center"/>
                                    <w:rPr>
                                      <w:color w:val="007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lang w:val="uk-UA"/>
                                    </w:rPr>
                                    <w:t>Тема 4.Повторення та систематизація навчального матеріалу.  3 годин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269" w:after="0"/>
                                    <w:ind w:left="142" w:hanging="0"/>
                                    <w:rPr>
                                      <w:color w:val="0070C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стематизація знань , умінь та навичок учнів за курс алгебри 7 класу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ідсумкова контрольна  робота  №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орекція знань , умінь та навич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н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pt;height:568.5pt;mso-wrap-distance-left:9.05pt;mso-wrap-distance-right:9.05pt;mso-wrap-distance-top:0pt;mso-wrap-distance-bottom:0pt;margin-top:-65.8pt;mso-position-vertical-relative:text;margin-left:-40.75pt;mso-position-horizontal-relative:text">
                <v:textbox>
                  <w:txbxContent>
                    <w:tbl>
                      <w:tblPr>
                        <w:tblW w:w="7378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67"/>
                        <w:gridCol w:w="1134"/>
                        <w:gridCol w:w="4173"/>
                        <w:gridCol w:w="96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ind w:left="142" w:hanging="0"/>
                              <w:jc w:val="center"/>
                              <w:rPr>
                                <w:color w:val="0070C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uk-UA"/>
                              </w:rPr>
                              <w:t>Тема 4.Повторення та систематизація навчального матеріалу.  3 годин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269" w:after="0"/>
                              <w:ind w:left="142" w:hanging="0"/>
                              <w:rPr>
                                <w:color w:val="0070C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стематизація знань , умінь та навичок учнів за курс алгебри 7 класу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ідсумкова контрольна  робота  №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орекція знань , умінь та навичок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ні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7 клас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uk-UA"/>
        </w:rPr>
        <w:t>Навчальний предмет</w:t>
      </w:r>
      <w:r>
        <w:rPr>
          <w:rFonts w:cs="Calibri" w:ascii="Calibri" w:hAnsi="Calibri"/>
          <w:lang w:val="uk-UA"/>
        </w:rPr>
        <w:t>:алгебра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uk-UA"/>
        </w:rPr>
        <w:t>Тема уроку</w:t>
      </w:r>
      <w:r>
        <w:rPr>
          <w:rFonts w:cs="Calibri" w:ascii="Calibri" w:hAnsi="Calibri"/>
          <w:lang w:val="uk-UA"/>
        </w:rPr>
        <w:t>:  Многочлен. Подібні члени многочлена та їх зведення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uk-UA"/>
        </w:rPr>
        <w:t>Мета уроку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pacing w:lineRule="auto" w: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u w:val="single"/>
        </w:rPr>
        <w:t>Навчальна складова</w:t>
      </w:r>
      <w:r>
        <w:rPr>
          <w:rFonts w:cs="Calibri" w:ascii="Calibri" w:hAnsi="Calibri"/>
        </w:rPr>
        <w:t xml:space="preserve"> мети уроку: формування математичної компетенції</w:t>
      </w:r>
    </w:p>
    <w:p>
      <w:pPr>
        <w:pStyle w:val="TableTextabzac"/>
        <w:spacing w:lineRule="auto" w:line="360"/>
        <w:ind w:left="57" w:right="57" w:hanging="0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Учень(учениця):</w:t>
      </w:r>
    </w:p>
    <w:p>
      <w:pPr>
        <w:pStyle w:val="TableTextabzac"/>
        <w:spacing w:lineRule="auto" w:line="360"/>
        <w:ind w:left="426" w:right="57" w:hanging="0"/>
        <w:rPr/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формулює </w:t>
      </w:r>
      <w:r>
        <w:rPr>
          <w:rFonts w:cs="Calibri" w:ascii="Calibri" w:hAnsi="Calibri"/>
          <w:iCs/>
          <w:kern w:val="2"/>
          <w:sz w:val="24"/>
          <w:szCs w:val="24"/>
          <w:lang w:val="uk-UA"/>
        </w:rPr>
        <w:t xml:space="preserve">означення </w:t>
      </w:r>
      <w:r>
        <w:rPr>
          <w:rFonts w:cs="Calibri" w:ascii="Calibri" w:hAnsi="Calibri"/>
          <w:kern w:val="2"/>
          <w:sz w:val="24"/>
          <w:szCs w:val="24"/>
          <w:lang w:val="uk-UA"/>
        </w:rPr>
        <w:t>мно</w:t>
      </w:r>
      <w:r>
        <w:rPr>
          <w:rFonts w:cs="Calibri" w:ascii="Calibri" w:hAnsi="Calibri"/>
          <w:sz w:val="24"/>
          <w:szCs w:val="24"/>
          <w:lang w:val="uk-UA"/>
        </w:rPr>
        <w:t>гочлена;</w:t>
      </w:r>
    </w:p>
    <w:p>
      <w:pPr>
        <w:pStyle w:val="TableTextabzac"/>
        <w:spacing w:lineRule="auto" w:line="360"/>
        <w:ind w:left="426" w:right="57" w:hanging="0"/>
        <w:rPr/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наводить </w:t>
      </w:r>
      <w:r>
        <w:rPr>
          <w:rFonts w:cs="Calibri" w:ascii="Calibri" w:hAnsi="Calibri"/>
          <w:bCs/>
          <w:sz w:val="24"/>
          <w:szCs w:val="24"/>
          <w:lang w:val="uk-UA"/>
        </w:rPr>
        <w:t>приклади</w:t>
      </w:r>
      <w:r>
        <w:rPr>
          <w:rFonts w:cs="Calibri" w:ascii="Calibri" w:hAnsi="Calibri"/>
          <w:sz w:val="24"/>
          <w:szCs w:val="24"/>
          <w:lang w:val="uk-UA"/>
        </w:rPr>
        <w:t xml:space="preserve"> многочленів;</w:t>
      </w:r>
    </w:p>
    <w:p>
      <w:pPr>
        <w:pStyle w:val="TableTextabzac"/>
        <w:spacing w:lineRule="auto" w:line="360"/>
        <w:ind w:left="426" w:right="57" w:hanging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>називає</w:t>
      </w:r>
      <w:r>
        <w:rPr>
          <w:rFonts w:cs="Calibri" w:ascii="Calibri" w:hAnsi="Calibri"/>
          <w:sz w:val="24"/>
          <w:szCs w:val="24"/>
          <w:lang w:val="uk-UA"/>
        </w:rPr>
        <w:t xml:space="preserve"> члени многочлена, подібні члени многочлена;</w:t>
      </w:r>
    </w:p>
    <w:p>
      <w:pPr>
        <w:pStyle w:val="TableTextabzac"/>
        <w:spacing w:lineRule="auto" w:line="360"/>
        <w:ind w:left="426" w:right="57" w:hanging="0"/>
        <w:rPr/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розв’язує вправи, що передбачають 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зведення подібних членів многочлена. </w:t>
      </w:r>
    </w:p>
    <w:p>
      <w:pPr>
        <w:pStyle w:val="TableTextabzac"/>
        <w:spacing w:lineRule="auto" w:line="360"/>
        <w:ind w:left="57" w:right="57" w:hanging="0"/>
        <w:rPr/>
      </w:pPr>
      <w:r>
        <w:rPr>
          <w:rFonts w:cs="Calibri" w:ascii="Calibri" w:hAnsi="Calibri"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Розвивальна складова</w:t>
      </w:r>
      <w:r>
        <w:rPr>
          <w:rFonts w:cs="Calibri" w:ascii="Calibri" w:hAnsi="Calibri"/>
          <w:sz w:val="24"/>
          <w:szCs w:val="24"/>
          <w:lang w:val="ru-RU"/>
        </w:rPr>
        <w:t xml:space="preserve"> мети уроку: формування операцій мислення, пам’яті, уваги.</w:t>
      </w:r>
    </w:p>
    <w:p>
      <w:pPr>
        <w:pStyle w:val="TableTextabzac"/>
        <w:spacing w:lineRule="auto" w:line="360"/>
        <w:ind w:left="57" w:right="57" w:hanging="0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ru-RU"/>
        </w:rPr>
        <w:t>Виховна складова</w:t>
      </w:r>
      <w:r>
        <w:rPr>
          <w:rFonts w:cs="Calibri" w:ascii="Calibri" w:hAnsi="Calibri"/>
          <w:sz w:val="24"/>
          <w:szCs w:val="24"/>
          <w:lang w:val="ru-RU"/>
        </w:rPr>
        <w:t xml:space="preserve"> мети уроку: формування самостійності, активності, толерантності, наполегливості, творчого підходу  до оволодіння знаннями</w:t>
      </w:r>
    </w:p>
    <w:p>
      <w:pPr>
        <w:pStyle w:val="TableTextabzac"/>
        <w:spacing w:lineRule="auto" w:line="360"/>
        <w:ind w:left="57" w:right="57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Використана література</w:t>
      </w:r>
      <w:r>
        <w:rPr>
          <w:rFonts w:cs="Calibri" w:ascii="Calibri" w:hAnsi="Calibri"/>
          <w:sz w:val="24"/>
          <w:szCs w:val="24"/>
          <w:lang w:val="ru-RU"/>
        </w:rPr>
        <w:t>:</w:t>
      </w:r>
    </w:p>
    <w:p>
      <w:pPr>
        <w:pStyle w:val="TableTextabzac"/>
        <w:spacing w:lineRule="auto" w:line="360"/>
        <w:ind w:left="57" w:right="57" w:hanging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Алгебра</w:t>
      </w:r>
      <w:r>
        <w:rPr>
          <w:rFonts w:cs="Calibri" w:ascii="Calibri" w:hAnsi="Calibri"/>
          <w:sz w:val="24"/>
          <w:szCs w:val="24"/>
          <w:lang w:val="uk-UA"/>
        </w:rPr>
        <w:t xml:space="preserve">: </w:t>
      </w:r>
      <w:r>
        <w:rPr>
          <w:rFonts w:cs="Calibri" w:ascii="Calibri" w:hAnsi="Calibri"/>
          <w:sz w:val="24"/>
          <w:szCs w:val="24"/>
          <w:lang w:val="ru-RU"/>
        </w:rPr>
        <w:t xml:space="preserve">[ </w:t>
      </w:r>
      <w:r>
        <w:rPr>
          <w:rFonts w:cs="Calibri" w:ascii="Calibri" w:hAnsi="Calibri"/>
          <w:sz w:val="24"/>
          <w:szCs w:val="24"/>
          <w:lang w:val="uk-UA"/>
        </w:rPr>
        <w:t>підручн.  для загальн.  навч. закл. ] / Істер О.С.-Генеза,2015 .-С.46-51.-(7 клас)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uk-UA"/>
        </w:rPr>
        <w:t>Хід уроку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І. Організаційний етап.</w:t>
      </w:r>
    </w:p>
    <w:tbl>
      <w:tblPr>
        <w:tblW w:w="104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722"/>
        <w:gridCol w:w="1559"/>
        <w:gridCol w:w="1417"/>
        <w:gridCol w:w="2127"/>
        <w:gridCol w:w="1099"/>
      </w:tblGrid>
      <w:tr>
        <w:trPr/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іяльність учителя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Діяльність учнів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Цільові завдання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М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uk-UA"/>
              </w:rPr>
              <w:t>Форма організації, управління діял</w:t>
            </w:r>
            <w:r>
              <w:rPr>
                <w:rFonts w:cs="Calibri" w:ascii="Calibri" w:hAnsi="Calibri"/>
                <w:color w:val="000000"/>
              </w:rPr>
              <w:t>ьністю учні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мер джерела навчальної інформації, сторінк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ультат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звітності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4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овідомляє тему,мету уро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ind w:left="34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еревіряє готовність дітей до уроку, облаштування робочого місця, психологічний настрій на роботу</w:t>
            </w:r>
          </w:p>
          <w:p>
            <w:pPr>
              <w:pStyle w:val="Normal"/>
              <w:spacing w:lineRule="atLeast" w:line="240" w:before="0" w:after="0"/>
              <w:ind w:left="34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34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>Ознайомлення учнів з темою та метою урок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34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Колективн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34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lang w:val="uk-UA"/>
              </w:rPr>
              <w:t>Р.1, §7, ст. 4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80"/>
              <w:ind w:left="34" w:hanging="0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lang w:val="uk-UA"/>
              </w:rPr>
              <w:t>Самоперевірка готовності до уроку.</w:t>
            </w:r>
          </w:p>
          <w:p>
            <w:pPr>
              <w:pStyle w:val="Normal"/>
              <w:spacing w:lineRule="atLeast" w:line="240" w:before="280" w:after="280"/>
              <w:ind w:left="34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пис теми уроку.</w:t>
            </w:r>
          </w:p>
          <w:p>
            <w:pPr>
              <w:pStyle w:val="Normal"/>
              <w:spacing w:lineRule="atLeast" w:line="240" w:before="0" w:after="0"/>
              <w:ind w:left="34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лухове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сприйняття інформації</w:t>
            </w:r>
            <w:r>
              <w:rPr>
                <w:rFonts w:cs="Calibri" w:ascii="Calibri" w:hAnsi="Calibri"/>
                <w:color w:val="000000"/>
              </w:rPr>
              <w:t>. Усвідомлення мети уроку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lang w:val="uk-UA"/>
              </w:rPr>
              <w:t>Запис у робочих  зошитах теми уроку</w:t>
            </w:r>
          </w:p>
        </w:tc>
      </w:tr>
    </w:tbl>
    <w:p>
      <w:pPr>
        <w:pStyle w:val="Normal"/>
        <w:shd w:fill="FFFFFF" w:val="clear"/>
        <w:spacing w:before="62" w:after="62"/>
        <w:ind w:firstLine="708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62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ІІ. Перевірка домашнього завдання</w: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418"/>
        <w:gridCol w:w="1417"/>
        <w:gridCol w:w="1985"/>
        <w:gridCol w:w="1666"/>
      </w:tblGrid>
      <w:tr>
        <w:trPr/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яльність учителя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яльність учнів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ільові завданн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організації, управління діяльністю учні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джерела навчальної інформації, сторін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звітності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62" w:after="62"/>
              <w:ind w:left="0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понує учням роботу в парах для перевірки ДЗ.</w:t>
            </w:r>
          </w:p>
          <w:p>
            <w:pPr>
              <w:pStyle w:val="Normal"/>
              <w:shd w:fill="FFFFFF" w:val="clear"/>
              <w:spacing w:before="62" w:after="62"/>
              <w:rPr/>
            </w:pPr>
            <w:r>
              <w:rPr>
                <w:rFonts w:cs="Calibri" w:ascii="Calibri" w:hAnsi="Calibri"/>
                <w:lang w:val="uk-UA"/>
              </w:rPr>
              <w:t>Відкриває дошку з правильно виконаним домашнім завданням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uk-UA"/>
              </w:rPr>
              <w:t>. Надає консультації за потреб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тимулювання учнів до зосередження на правильному виконанні ДЗ з метою внесення корективів у разі необхідості .</w:t>
            </w:r>
          </w:p>
          <w:p>
            <w:pPr>
              <w:pStyle w:val="Normal"/>
              <w:shd w:fill="FFFFFF" w:val="clear"/>
              <w:spacing w:before="62" w:after="62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озвиток комунікативної компетентності учні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uk-UA"/>
              </w:rPr>
              <w:t xml:space="preserve">Робота в парах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uk-UA"/>
              </w:rPr>
              <w:t>Р.1, §6, ст..42,№4,7,8,9,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заємоперевірка</w:t>
            </w:r>
          </w:p>
          <w:p>
            <w:pPr>
              <w:pStyle w:val="Normal"/>
              <w:shd w:fill="FFFFFF" w:val="clear"/>
              <w:spacing w:before="62" w:after="62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авильності виконання завдань за зразком на дошці.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rPr/>
            </w:pPr>
            <w:r>
              <w:rPr>
                <w:rFonts w:cs="Calibri" w:ascii="Calibri" w:hAnsi="Calibri"/>
                <w:lang w:val="uk-UA"/>
              </w:rPr>
              <w:t>Виправляють знайдені помилки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uk-UA"/>
              </w:rPr>
              <w:t>. Ставлять відповідні оцінки</w:t>
            </w:r>
          </w:p>
          <w:p>
            <w:pPr>
              <w:pStyle w:val="Normal"/>
              <w:shd w:fill="FFFFFF" w:val="clear"/>
              <w:spacing w:before="62" w:after="62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62" w:after="62"/>
        <w:ind w:firstLine="70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spacing w:before="62" w:after="62"/>
        <w:ind w:firstLine="70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spacing w:before="62" w:after="62"/>
        <w:rPr/>
      </w:pPr>
      <w:r>
        <w:rPr>
          <w:rFonts w:cs="Calibri" w:ascii="Calibri" w:hAnsi="Calibri"/>
          <w:b/>
          <w:sz w:val="28"/>
          <w:szCs w:val="28"/>
          <w:lang w:val="uk-UA"/>
        </w:rPr>
        <w:t>ІІІ. Актуалізація потрібного  учням досвіду.</w:t>
      </w:r>
    </w:p>
    <w:p>
      <w:pPr>
        <w:pStyle w:val="Normal"/>
        <w:shd w:fill="FFFFFF" w:val="clear"/>
        <w:spacing w:before="62" w:after="62"/>
        <w:ind w:firstLine="708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667"/>
        <w:gridCol w:w="1452"/>
        <w:gridCol w:w="1842"/>
        <w:gridCol w:w="1134"/>
      </w:tblGrid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іяльність учи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іяльність учн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Цільові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М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uk-UA"/>
              </w:rPr>
              <w:t>Форма організації, управління діяль</w:t>
            </w:r>
            <w:r>
              <w:rPr>
                <w:rFonts w:cs="Calibri" w:ascii="Calibri" w:hAnsi="Calibri"/>
                <w:color w:val="000000"/>
              </w:rPr>
              <w:t>ністю учн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мер джерела навчальної інформації, сторі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рма звітності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tLeast" w:line="240" w:before="0" w:after="280"/>
              <w:jc w:val="both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</w:rPr>
              <w:t>Формулює запитання для учнів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tLeast" w:line="240" w:before="0" w:after="20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Який вираз називають одночленом?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tLeast" w:line="240" w:before="0" w:after="20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Який вигляд одночлена називають стандартним виглядом?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tLeast" w:line="240" w:before="0" w:after="28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Наведіть приклад одночлена стандартного вигляду та назвіть його коефіцієнт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tLeast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Що називають степенем одночлена?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</w:rPr>
              <w:t xml:space="preserve">Повторення теоретичного 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та практичного </w:t>
            </w:r>
            <w:r>
              <w:rPr>
                <w:rFonts w:cs="Calibri" w:ascii="Calibri" w:hAnsi="Calibri"/>
                <w:color w:val="000000"/>
              </w:rPr>
              <w:t>матеріалу необхідного для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сприйняття нової теми.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8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Фронтальна</w:t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зминка мовлення</w:t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. 1,§ 5, ст.  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>Актуалізація опорних знань</w:t>
            </w:r>
            <w:r>
              <w:rPr>
                <w:rFonts w:cs="Calibri" w:ascii="Calibri" w:hAnsi="Calibri"/>
                <w:color w:val="000000"/>
                <w:lang w:val="uk-UA"/>
              </w:rPr>
              <w:t>.</w:t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Слухове зосередження на запитанн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Усне опитування.</w:t>
            </w:r>
          </w:p>
        </w:tc>
      </w:tr>
      <w:tr>
        <w:trPr>
          <w:trHeight w:val="64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tLeast" w:line="240" w:before="0" w:after="280"/>
              <w:ind w:left="33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>Пропонує усні вправи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tLeast" w:line="240" w:before="0" w:after="280"/>
              <w:ind w:left="33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Які з виразів є одночленами?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tLeast" w:line="240" w:before="280" w:after="280"/>
              <w:ind w:left="33" w:hanging="0"/>
              <w:contextualSpacing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 xml:space="preserve">1)5m·2p;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tLeast" w:line="240" w:before="280" w:after="280"/>
              <w:ind w:left="33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 xml:space="preserve">2) –8a2b; 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tLeast" w:line="240" w:before="280" w:after="280"/>
              <w:ind w:left="33" w:hanging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>3) x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 xml:space="preserve"> + x + 1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tLeast" w:line="240" w:before="280" w:after="280"/>
              <w:ind w:left="33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 xml:space="preserve">4) m· mk · 5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tLeast" w:line="240" w:before="280" w:after="280"/>
              <w:ind w:left="33" w:hanging="0"/>
              <w:contextualSpacing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>5) –a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tLeast" w:line="240" w:before="0" w:after="280"/>
              <w:ind w:left="33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 xml:space="preserve">Звести подібні доданки: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tLeast" w:line="240" w:before="280" w:after="280"/>
              <w:ind w:left="33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 xml:space="preserve">1)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15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7-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tLeast" w:line="240" w:before="280" w:after="280"/>
              <w:ind w:left="33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) -0,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2-0,4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-5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tLeast" w:line="240" w:before="0" w:after="280"/>
              <w:ind w:left="33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>Розкрийте дужки і спростіть вираз: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tLeast" w:line="240" w:before="280" w:after="280"/>
              <w:ind w:left="33" w:hanging="0"/>
              <w:contextualSpacing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>1) 3(12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 xml:space="preserve"> – 5) + 4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 xml:space="preserve">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tLeast" w:line="240" w:before="280" w:after="280"/>
              <w:ind w:left="33" w:hanging="0"/>
              <w:contextualSpacing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>2) 7(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 xml:space="preserve"> – 1) – 7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 xml:space="preserve"> + 13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tLeast" w:line="240" w:before="280" w:after="280"/>
              <w:ind w:left="33" w:hanging="0"/>
              <w:contextualSpacing/>
              <w:rPr>
                <w:rFonts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>3) 12 – 5(1 – x) – 5x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>Серед виразів: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 xml:space="preserve">3(y – x)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 xml:space="preserve">3(x – y)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 xml:space="preserve">3x – 3y;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 xml:space="preserve">3x + 3y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  <w:t>знайдіть ті, що тотожно рівні виразу    3y – 3x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tLeast" w:line="240" w:before="280" w:after="280"/>
              <w:ind w:left="33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tLeast" w:line="240" w:before="280" w:after="280"/>
              <w:ind w:left="33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tLeast" w:line="240" w:before="0" w:after="0"/>
              <w:ind w:left="33" w:hanging="72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озвивання навичок усного рахування</w:t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Повторення  практичних вправ на розкриття дужок та зведення подібних доданків</w:t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 xml:space="preserve">Уважне </w:t>
            </w:r>
            <w:r>
              <w:rPr>
                <w:rFonts w:cs="Calibri" w:ascii="Calibri" w:hAnsi="Calibri"/>
                <w:color w:val="000000"/>
              </w:rPr>
              <w:t>прослуховування відповідей та коригуванн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Записи на дошц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ктуалізація опорних зна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lang w:val="uk-UA"/>
              </w:rPr>
              <w:t>Усне опитування.</w:t>
            </w:r>
          </w:p>
        </w:tc>
      </w:tr>
    </w:tbl>
    <w:p>
      <w:pPr>
        <w:pStyle w:val="Normal"/>
        <w:shd w:fill="FFFFFF" w:val="clear"/>
        <w:spacing w:before="62" w:after="62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spacing w:before="62" w:after="62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spacing w:before="62" w:after="62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spacing w:before="62" w:after="62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spacing w:before="62" w:after="62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spacing w:before="62" w:after="62"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>ІV</w:t>
      </w:r>
      <w:r>
        <w:rPr/>
        <w:t>. Пояснення нового матеріалу та способів виконання дій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06"/>
        <w:gridCol w:w="1809"/>
        <w:gridCol w:w="1559"/>
        <w:gridCol w:w="1735"/>
        <w:gridCol w:w="1525"/>
      </w:tblGrid>
      <w:tr>
        <w:trPr/>
        <w:tc>
          <w:tcPr>
            <w:tcW w:w="7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яльність учителя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яльність учнів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ільові завданн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організації, управління діяльністю учні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джерела навчальної інформації, сторінка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звітності</w:t>
            </w:r>
          </w:p>
        </w:tc>
      </w:tr>
      <w:tr>
        <w:trPr>
          <w:trHeight w:val="1395" w:hRule="atLeast"/>
        </w:trPr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62" w:after="62"/>
              <w:ind w:left="0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Дає завдання для самостійної роботи з підручником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62" w:after="62"/>
              <w:ind w:left="0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постерігає за виконанням завданн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uk-UA"/>
              </w:rPr>
              <w:t>Ф</w:t>
            </w:r>
            <w:r>
              <w:rPr>
                <w:rFonts w:cs="Calibri" w:ascii="Calibri" w:hAnsi="Calibri"/>
              </w:rPr>
              <w:t>ормування вміння здійснювати самостійну навчально-пізнавальну діяльність</w:t>
            </w:r>
            <w:r>
              <w:rPr>
                <w:rFonts w:cs="Calibri" w:ascii="Calibri" w:hAnsi="Calibri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ормування поняття многочлена, членів многочлена.</w:t>
            </w:r>
          </w:p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uk-UA"/>
              </w:rPr>
              <w:t xml:space="preserve">індивідуаль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uk-UA"/>
              </w:rPr>
              <w:t>Р.1, §7, ст. 46 (до прикладу1)</w:t>
            </w:r>
          </w:p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амостійне опрацювання нового матеріалу за підручником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пис у зошит виділених правил.</w:t>
            </w: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1460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62" w:after="62"/>
              <w:ind w:left="0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понує усно опрацювати № №186, 188,   самостійно  на чернетках №189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62" w:after="62"/>
              <w:ind w:left="0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кликає чотирьох учнів до дошки на виконання № 189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62" w:after="62"/>
              <w:ind w:left="0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Надає консультації за потреби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Формування уміння наводити приклади многочленів, називати члени многочлена, складати многочлени з одночленів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лективна, самостійна.</w:t>
            </w:r>
          </w:p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.1, §7, ст. 48, № №186, 188, 189</w:t>
            </w:r>
          </w:p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/>
            </w:pPr>
            <w:r>
              <w:rPr>
                <w:rFonts w:cs="Calibri" w:ascii="Calibri" w:hAnsi="Calibri"/>
                <w:lang w:val="uk-UA"/>
              </w:rPr>
              <w:t>Закріплення поняття многочлена та членів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uk-UA"/>
              </w:rPr>
              <w:t>многочлена.</w:t>
            </w:r>
          </w:p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сна, робота з чернетками.</w:t>
            </w:r>
          </w:p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еревірка</w:t>
            </w:r>
          </w:p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авильності виконання завдань за зразком на дошці та правильний запис в зошиті.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62" w:after="62"/>
              <w:ind w:left="0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понує учням опрацювати  Приклад 1 з підручника. Вибирає учня ( за бажанням )  для пояснення прикладу. Дає консультації за потреб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Проводить у</w:t>
            </w:r>
            <w:r>
              <w:rPr>
                <w:rFonts w:cs="Calibri" w:ascii="Calibri" w:hAnsi="Calibri"/>
              </w:rPr>
              <w:t>загальнення їхніх міркувань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ормування умінь та навичок  зводити подібні члени многочле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лекти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Р.1, §7, ст. 46, Приклад1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лективна робота над Прикладом №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пис Прикладу1 у зошиті</w:t>
            </w:r>
          </w:p>
        </w:tc>
      </w:tr>
      <w:tr>
        <w:trPr>
          <w:trHeight w:val="1608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napToGrid w:val="false"/>
              <w:spacing w:before="62" w:after="62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8" w:leader="none"/>
              </w:tabs>
              <w:spacing w:before="62" w:after="62"/>
              <w:ind w:left="0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понує бажаючим виконати  біля дошки №19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62" w:after="62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before="62" w:after="62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ормування умінь та навичок  зводити подібні члени многочле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лекти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Р.1, §7, ст. 49, № 19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міння зводити подібні члени многочле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Чернетка, робочий зошит</w:t>
            </w:r>
          </w:p>
        </w:tc>
      </w:tr>
    </w:tbl>
    <w:p>
      <w:pPr>
        <w:pStyle w:val="Normal"/>
        <w:shd w:fill="FFFFFF" w:val="clear"/>
        <w:spacing w:before="62" w:after="62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62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62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62"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>V.</w:t>
      </w:r>
      <w:r>
        <w:rPr/>
        <w:t>Узагальнення та систематизація набутого навчального досвіду..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026"/>
        <w:gridCol w:w="1590"/>
        <w:gridCol w:w="1380"/>
        <w:gridCol w:w="1766"/>
        <w:gridCol w:w="1165"/>
      </w:tblGrid>
      <w:tr>
        <w:trPr/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яльність учителя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яльність учнів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ільові завдання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організації, управління діяльністю учні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джерела навчальної інформації, сторінка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звітності</w:t>
            </w:r>
          </w:p>
        </w:tc>
      </w:tr>
      <w:tr>
        <w:trPr>
          <w:trHeight w:val="1395" w:hRule="atLeast"/>
        </w:trPr>
        <w:tc>
          <w:tcPr>
            <w:tcW w:w="2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left="34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понує учням дати відповіді на запитанн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left="28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Що називають многочленом?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left="284" w:hanging="0"/>
              <w:rPr>
                <w:rFonts w:ascii="Calibri" w:hAnsi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 xml:space="preserve">Що називають членами многочлена?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left="284" w:hanging="0"/>
              <w:rPr>
                <w:rFonts w:ascii="Calibri" w:hAnsi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 xml:space="preserve">Який многочлен називають двочленом, а який– тричленом?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left="284" w:hanging="0"/>
              <w:rPr>
                <w:rFonts w:ascii="Calibri" w:hAnsi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 xml:space="preserve">Які члени многочлена називають подібними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left="34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кріплення вивченого теоретичного матеріа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left="34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left="34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Уважне </w:t>
            </w:r>
            <w:r>
              <w:rPr>
                <w:rFonts w:cs="Calibri" w:ascii="Calibri" w:hAnsi="Calibri"/>
              </w:rPr>
              <w:t>прослуховування відповідей та коригуванн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left="34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фронталь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left="34" w:firstLine="34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uk-UA"/>
              </w:rPr>
              <w:t>Р.1, §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left="34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свідомлення та закріплення вивченого теоретичного матеріа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left="34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left="34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>Слухове сприйняття інформаці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62" w:after="62"/>
              <w:ind w:left="34" w:firstLine="34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усна</w:t>
            </w:r>
          </w:p>
        </w:tc>
      </w:tr>
    </w:tbl>
    <w:p>
      <w:pPr>
        <w:pStyle w:val="Normal"/>
        <w:shd w:fill="FFFFFF" w:val="clear"/>
        <w:spacing w:before="62" w:after="62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62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62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62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62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2" w:after="62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VІ. Підсумок уроку Домашнє завдання.      </w:t>
      </w:r>
    </w:p>
    <w:tbl>
      <w:tblPr>
        <w:tblW w:w="104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66"/>
        <w:gridCol w:w="1704"/>
        <w:gridCol w:w="1397"/>
        <w:gridCol w:w="1634"/>
        <w:gridCol w:w="1475"/>
      </w:tblGrid>
      <w:tr>
        <w:trPr/>
        <w:tc>
          <w:tcPr>
            <w:tcW w:w="7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яльність учителя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firstLine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яльність учнів</w:t>
            </w:r>
          </w:p>
        </w:tc>
      </w:tr>
      <w:tr>
        <w:trPr/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ільові завдання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а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організації, управління діяльністю учнів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джерела навчальної інформації, сторінка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ьта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звітності</w:t>
            </w:r>
          </w:p>
        </w:tc>
      </w:tr>
      <w:tr>
        <w:trPr>
          <w:trHeight w:val="1395" w:hRule="atLeast"/>
        </w:trPr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Пропонує учням 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ереглянути записи зроблені  в зошиті на уроці?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значити свій рівень усвідомлення і розуміння навчального матеріал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понує учням записати в щоденник і виконати таке ДЗ: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62" w:after="62"/>
              <w:ind w:left="34" w:hanging="0"/>
              <w:jc w:val="both"/>
              <w:rPr/>
            </w:pPr>
            <w:r>
              <w:rPr>
                <w:rFonts w:cs="Calibri" w:ascii="Calibri" w:hAnsi="Calibri"/>
                <w:lang w:val="uk-UA"/>
              </w:rPr>
              <w:t>Опрацювати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uk-UA"/>
              </w:rPr>
              <w:t>Р.1, §7, ст. 46. Вивчити виділені правила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иконати №№187, 190, 193(початковий, середній та достатній рівень), №210 (високий рівень.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кріплення вивченого матеріалу</w:t>
            </w:r>
          </w:p>
          <w:p>
            <w:pPr>
              <w:pStyle w:val="Normal"/>
              <w:shd w:fill="FFFFFF" w:val="clear"/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hd w:fill="FFFFFF" w:val="clear"/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амостійна, індивідуальна</w:t>
            </w:r>
          </w:p>
          <w:p>
            <w:pPr>
              <w:pStyle w:val="Normal"/>
              <w:shd w:fill="FFFFFF" w:val="clear"/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hd w:fill="FFFFFF" w:val="clear"/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hd w:fill="FFFFFF" w:val="clear"/>
              <w:spacing w:before="62" w:after="62"/>
              <w:ind w:left="34" w:hanging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ментар навчально- пізнавальної діяльності, здійсненої учнями на уроці.</w:t>
            </w:r>
          </w:p>
          <w:p>
            <w:pPr>
              <w:pStyle w:val="Normal"/>
              <w:shd w:fill="FFFFFF" w:val="clear"/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hd w:fill="FFFFFF" w:val="clear"/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left="34" w:hanging="0"/>
              <w:jc w:val="both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uk-UA"/>
              </w:rPr>
              <w:t>Р.1, §7, №№187, 190, 193,2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кріплення вивченого теоретичного матеріал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дійснення відповідних записів в щоденник.</w:t>
            </w:r>
          </w:p>
          <w:p>
            <w:pPr>
              <w:pStyle w:val="Normal"/>
              <w:shd w:fill="FFFFFF" w:val="clear"/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shd w:fill="FFFFFF" w:val="clear"/>
              <w:spacing w:before="62" w:after="62"/>
              <w:ind w:left="34" w:hanging="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ДЗ письмово в зошиті</w:t>
            </w:r>
          </w:p>
        </w:tc>
      </w:tr>
    </w:tbl>
    <w:p>
      <w:pPr>
        <w:pStyle w:val="Normal"/>
        <w:shd w:fill="FFFFFF" w:val="clear"/>
        <w:spacing w:before="62" w:after="62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spacing w:before="62" w:after="62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851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851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851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85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fr-LU" w:bidi="ar-SA"/>
    </w:rPr>
  </w:style>
  <w:style w:type="character" w:styleId="Style16">
    <w:name w:val="Нижний колонтитул Знак"/>
    <w:qFormat/>
    <w:rPr>
      <w:lang w:val="fr-LU" w:bidi="ar-SA"/>
    </w:rPr>
  </w:style>
  <w:style w:type="character" w:styleId="FontStyle91">
    <w:name w:val="Font Style91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  <w:lang w:val="fr-L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  <w:lang w:val="fr-L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</w:pPr>
    <w:rPr>
      <w:rFonts w:ascii="Georgia" w:hAnsi="Georgia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Georgia" w:hAnsi="Georgia" w:eastAsia="Times New Roman" w:cs="Times New Roma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35:00Z</dcterms:created>
  <dc:creator>Loner-XP</dc:creator>
  <dc:description/>
  <cp:keywords/>
  <dc:language>en-US</dc:language>
  <cp:lastModifiedBy>Natasha</cp:lastModifiedBy>
  <cp:lastPrinted>2014-09-17T20:47:00Z</cp:lastPrinted>
  <dcterms:modified xsi:type="dcterms:W3CDTF">2015-09-13T21:12:00Z</dcterms:modified>
  <cp:revision>13</cp:revision>
  <dc:subject/>
  <dc:title/>
</cp:coreProperties>
</file>