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Обчислити (3 б)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д)  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е)  4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Порівняти: (3 б)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в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1. г) 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71450" cy="33337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0" t="-108" r="-2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д) 7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е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і  4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хлопчика було  63 зошита,  з ни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становили зошити в клітинку.  Скільки зошитів у клітинку було в хлопчика? ( 0, 5 б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саду росте 28 вишень, що становить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усіх дерев. Скільки дерев у садку? (0, 5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Розв’язати рівняння (2 б) :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1432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3" t="-115" r="-25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 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Обчислити (3 б)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д)  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е)  4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Порівняти: (3 б)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в)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1. г) 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71450" cy="33337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0" t="-108" r="-2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д) 7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е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і  4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хлопчика було  63 зошита,  з них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становили зошити в клітинку.  Скільки зошитів у клітинку було в хлопчика? ( 0, 5 б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саду росте 28 вишень, що становить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усіх дерев. Скільки дерев у садку? (0, 5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Розв’язати рівняння (2 б) :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1432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3" t="-115" r="-25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=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 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Обчислити (3 б)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д)  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е)  4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Порівняти: (3 б)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в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1. г) 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71450" cy="333375"/>
                                  <wp:effectExtent l="0" t="0" r="0" b="0"/>
                                  <wp:docPr id="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0" t="-108" r="-2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д) 7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е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і  4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хлопчика було  63 зошита,  з ни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становили зошити в клітинку.  Скільки зошитів у клітинку було в хлопчика? ( 0, 5 б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саду росте 28 вишень, що становить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усіх дерев. Скільки дерев у садку? (0, 5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Розв’язати рівняння (2 б) :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14325"/>
                                  <wp:effectExtent l="0" t="0" r="0" b="0"/>
                                  <wp:docPr id="8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3" t="-115" r="-25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 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Обчислити (3 б)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9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д)  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е)  4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Порівняти: (3 б)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в)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1. г) 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0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71450" cy="333375"/>
                            <wp:effectExtent l="0" t="0" r="0" b="0"/>
                            <wp:docPr id="1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10" t="-108" r="-2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д) 7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е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і  4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1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хлопчика було  63 зошита,  з них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11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становили зошити в клітинку.  Скільки зошитів у клітинку було в хлопчика? ( 0, 5 б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саду росте 28 вишень, що становить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1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усіх дерев. Скільки дерев у садку? (0, 5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Розв’язати рівняння (2 б) :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14325"/>
                            <wp:effectExtent l="0" t="0" r="0" b="0"/>
                            <wp:docPr id="11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3" t="-115" r="-25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1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=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1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 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1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11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1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Обчислити (3 б)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2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д)  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2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е)  4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2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3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Порівняти: (3 б)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в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1. г) 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3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71450" cy="333375"/>
                                  <wp:effectExtent l="0" t="0" r="0" b="0"/>
                                  <wp:docPr id="13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10" t="-108" r="-2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; д) 7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3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і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е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3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і  4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4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хлопчика було  63 зошита,  з ни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14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становили зошити в клітинку.  Скільки зошитів у клітинку було в хлопчика? ( 0, 5 б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У саду росте 28 вишень, що становить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1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усіх дерев. Скільки дерев у садку? (0, 5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Розв’язати рівняння (2 б) :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14325"/>
                                  <wp:effectExtent l="0" t="0" r="0" b="0"/>
                                  <wp:docPr id="14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3" t="-115" r="-25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-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б)  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14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Обчислити (3 б)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4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5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5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д)  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5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е)  4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5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5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Порівняти: (3 б)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в)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1. г) 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6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71450" cy="333375"/>
                            <wp:effectExtent l="0" t="0" r="0" b="0"/>
                            <wp:docPr id="16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10" t="-108" r="-2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; д) 7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6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і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е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6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і  4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6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хлопчика було  63 зошита,  з них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17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становили зошити в клітинку.  Скільки зошитів у клітинку було в хлопчика? ( 0, 5 б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У саду росте 28 вишень, що становить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7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усіх дерев. Скільки дерев у садку? (0, 5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Розв’язати рівняння (2 б) :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14325"/>
                            <wp:effectExtent l="0" t="0" r="0" b="0"/>
                            <wp:docPr id="17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53" t="-115" r="-25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-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7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=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7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б)  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7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17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7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82550</wp:posOffset>
            </wp:positionH>
            <wp:positionV relativeFrom="paragraph">
              <wp:posOffset>-87630</wp:posOffset>
            </wp:positionV>
            <wp:extent cx="5893435" cy="2913380"/>
            <wp:effectExtent l="0" t="0" r="0" b="0"/>
            <wp:wrapNone/>
            <wp:docPr id="17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31679" t="39459" r="34844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44475</wp:posOffset>
            </wp:positionH>
            <wp:positionV relativeFrom="paragraph">
              <wp:posOffset>271780</wp:posOffset>
            </wp:positionV>
            <wp:extent cx="6179820" cy="3054985"/>
            <wp:effectExtent l="0" t="0" r="0" b="0"/>
            <wp:wrapNone/>
            <wp:docPr id="1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31679" t="39459" r="34844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44475</wp:posOffset>
            </wp:positionH>
            <wp:positionV relativeFrom="paragraph">
              <wp:posOffset>391160</wp:posOffset>
            </wp:positionV>
            <wp:extent cx="6179820" cy="3054985"/>
            <wp:effectExtent l="0" t="0" r="0" b="0"/>
            <wp:wrapNone/>
            <wp:docPr id="1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31679" t="39459" r="34844" b="3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7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7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7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7.png"/><Relationship Id="rId139" Type="http://schemas.openxmlformats.org/officeDocument/2006/relationships/image" Target="media/image21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image" Target="media/image24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7.png"/><Relationship Id="rId168" Type="http://schemas.openxmlformats.org/officeDocument/2006/relationships/image" Target="media/image21.png"/><Relationship Id="rId169" Type="http://schemas.openxmlformats.org/officeDocument/2006/relationships/image" Target="media/image22.png"/><Relationship Id="rId170" Type="http://schemas.openxmlformats.org/officeDocument/2006/relationships/image" Target="media/image23.png"/><Relationship Id="rId171" Type="http://schemas.openxmlformats.org/officeDocument/2006/relationships/image" Target="media/image24.png"/><Relationship Id="rId172" Type="http://schemas.openxmlformats.org/officeDocument/2006/relationships/image" Target="media/image25.png"/><Relationship Id="rId173" Type="http://schemas.openxmlformats.org/officeDocument/2006/relationships/image" Target="media/image26.png"/><Relationship Id="rId174" Type="http://schemas.openxmlformats.org/officeDocument/2006/relationships/image" Target="media/image27.png"/><Relationship Id="rId175" Type="http://schemas.openxmlformats.org/officeDocument/2006/relationships/image" Target="media/image28.png"/><Relationship Id="rId176" Type="http://schemas.openxmlformats.org/officeDocument/2006/relationships/image" Target="media/image29.png"/><Relationship Id="rId177" Type="http://schemas.openxmlformats.org/officeDocument/2006/relationships/image" Target="media/image29.png"/><Relationship Id="rId178" Type="http://schemas.openxmlformats.org/officeDocument/2006/relationships/image" Target="media/image29.png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Admin</dc:creator>
  <dc:description/>
  <cp:keywords/>
  <dc:language>en-US</dc:language>
  <cp:lastModifiedBy>Наталія Кваша</cp:lastModifiedBy>
  <cp:lastPrinted>2013-10-25T05:35:00Z</cp:lastPrinted>
  <dcterms:modified xsi:type="dcterms:W3CDTF">2019-04-04T15:25:00Z</dcterms:modified>
  <cp:revision>3</cp:revision>
  <dc:subject/>
  <dc:title/>
</cp:coreProperties>
</file>