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5715</wp:posOffset>
                </wp:positionV>
                <wp:extent cx="4838065" cy="700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700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949"/>
                              <w:gridCol w:w="4616"/>
                              <w:gridCol w:w="125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загальнення та систематизація  знань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 робота № 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екція знань, умінь та навичок учнів учні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ind w:left="222" w:hanging="0"/>
                                    <w:jc w:val="center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240"/>
                                    <w:ind w:left="222" w:hanging="0"/>
                                    <w:jc w:val="center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Тема 2.. ІНТЕГРАЛ ТА ЙОГО ЗАСТОСУВАННЯ (10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Первісна та її властивості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Визначений інтеграл, його геометричний зміст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Обчислення площ плоских фігур, інші застосування інтеграл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загальнення та систематизація  знань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онтрольна робота №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екція знань, умінь та навичок учнів учні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551.5pt;mso-wrap-distance-left:9.05pt;mso-wrap-distance-right:9.05pt;mso-wrap-distance-top:0pt;mso-wrap-distance-bottom:0pt;margin-top:0.45pt;mso-position-vertical-relative:text;margin-left:385.5pt;mso-position-horizontal-relative:text">
                <v:textbox>
                  <w:txbxContent>
                    <w:tbl>
                      <w:tblPr>
                        <w:tblW w:w="7381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949"/>
                        <w:gridCol w:w="4616"/>
                        <w:gridCol w:w="125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загальнення та систематизація  знань, умінь та навичок учнів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 робота № 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рекція знань, умінь та навичок учнів учнів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ind w:left="222" w:hanging="0"/>
                              <w:jc w:val="center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240"/>
                              <w:ind w:left="222" w:hanging="0"/>
                              <w:jc w:val="center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  <w:t>Тема 2.. ІНТЕГРАЛ ТА ЙОГО ЗАСТОСУВАННЯ (10 год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Первісна та її властивості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Визначений інтеграл, його геометричний зміст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Обчислення площ плоских фігур, інші застосування інтеграл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загальнення та систематизація  знань, умінь та навичок учнів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нтрольна робота №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рекція знань, умінь та навичок учнів учнів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5715</wp:posOffset>
                </wp:positionV>
                <wp:extent cx="4850130" cy="698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698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993"/>
                              <w:gridCol w:w="4392"/>
                              <w:gridCol w:w="1420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7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ЛГЕБРА І ПОЧАТКИ АНАЛІЗУ</w:t>
                                    <w:tab/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й кл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54 год. I семестр — 16 год, 1 год на тижден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II семестр — 38 год, 2 год на тижд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з\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навчального занятт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Повторення курсу алгебри за 10 клас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іагностична контрольна робота №1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Тема 1. ПОКАЗНИКОВА ТА ЛОГАРИФМІЧНА ФУНКЦІЇ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(16 годи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Властивості та графіки показникової функції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 w:before="0" w:after="24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 w:before="0" w:after="24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никові рівняння і нерівності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огарифми та їх властивості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Властивості та графік логарифмічної функції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огарифмічні рівняння і нерівності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pt;height:550.3pt;mso-wrap-distance-left:9.05pt;mso-wrap-distance-right:9.05pt;mso-wrap-distance-top:0pt;mso-wrap-distance-bottom:0pt;margin-top:0.45pt;mso-position-vertical-relative:text;margin-left:-35.25pt;mso-position-horizontal-relative:text">
                <v:textbox>
                  <w:txbxContent>
                    <w:tbl>
                      <w:tblPr>
                        <w:tblW w:w="748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993"/>
                        <w:gridCol w:w="4392"/>
                        <w:gridCol w:w="1420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7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ЛГЕБРА І ПОЧАТКИ АНАЛІЗУ</w:t>
                              <w:tab/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й кла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54 год. I семестр — 16 год, 1 год на тиждень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I семестр — 38 год, 2 год на тиждень)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з\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навчального занятт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Повторення курсу алгебри за 10 клас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Діагностична контрольна робота №1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Тема 1. ПОКАЗНИКОВА ТА ЛОГАРИФМІЧНА ФУНКЦІЇ </w:t>
                            </w:r>
                            <w:r>
                              <w:rPr>
                                <w:lang w:val="uk-UA"/>
                              </w:rPr>
                              <w:t xml:space="preserve"> (16 годин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Властивості та графіки показникової функції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 w:before="0" w:after="24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 w:before="0" w:after="24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никові рівняння і нерівності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 xml:space="preserve">Логарифми та їх властивості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  <w:t>Властивості та графік логарифмічної функції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огарифмічні рівняння і нерівності.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4570</wp:posOffset>
                </wp:positionH>
                <wp:positionV relativeFrom="paragraph">
                  <wp:posOffset>-80010</wp:posOffset>
                </wp:positionV>
                <wp:extent cx="4956810" cy="662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662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09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993"/>
                              <w:gridCol w:w="4536"/>
                              <w:gridCol w:w="134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івнянн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ункції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ії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ві послідовності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ві послідовності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хідна та її застосування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хідна та її застосування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теграл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менти комбінаторики, теорії ймовірностей і математичної статистики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зв’язування завдань ЗНО-201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зв’язування завдань ЗНО-201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загальнення та систематизація  знань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онтрольна робота №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екція знань, умінь та навичок учнів учні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521.5pt;mso-wrap-distance-left:9.05pt;mso-wrap-distance-right:9.05pt;mso-wrap-distance-top:0pt;mso-wrap-distance-bottom:0pt;margin-top:-6.3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09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993"/>
                        <w:gridCol w:w="4536"/>
                        <w:gridCol w:w="134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івняння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ункції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ії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ві послідовності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ві послідовності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хідна та її застосування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хідна та її застосування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теграл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менти комбінаторики, теорії ймовірностей і математичної статистики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в’язування завдань ЗНО-201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в’язування завдань ЗНО-201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загальнення та систематизація  знань, умінь та навичок учнів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нтрольна робота №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рекція знань, умінь та навичок учнів учнів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-80010</wp:posOffset>
                </wp:positionV>
                <wp:extent cx="4653280" cy="666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66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9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7"/>
                              <w:gridCol w:w="4475"/>
                              <w:gridCol w:w="116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ма 4. Елементи комбінаторики, теорії ймовір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 математичної статистики (11 год)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менти комбінаторики. Комбінаторні правила суми та добутку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зміщення, перестановки та комбінації.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зв’язування вправ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менти статистики. Графічне подання інформації про вибірки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зв’язування вправ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падкова подія. Відносна частота події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мовірність події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мовірність події. Розв’язування вправ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загальнення та систематизація  знань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онтрольна робота №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екція знань, умінь та навичок учнів учні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ма 5. Повторення курсу математики. (17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ношення та пропорції. Відсотки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ази та їхні перетворення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івняння 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4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pt;height:524.5pt;mso-wrap-distance-left:9.05pt;mso-wrap-distance-right:9.05pt;mso-wrap-distance-top:0pt;mso-wrap-distance-bottom:0pt;margin-top:-6.3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9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7"/>
                        <w:gridCol w:w="4475"/>
                        <w:gridCol w:w="116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7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ма 4. Елементи комбінаторики, теорії ймовір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 математичної статистики (11 год)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менти комбінаторики. Комбінаторні правила суми та добутку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зміщення, перестановки та комбінації.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в’язування вправ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менти статистики. Графічне подання інформації про вибірки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в’язування вправ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падкова подія. Відносна частота події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мовірність події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мовірність події. Розв’язування вправ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загальнення та систематизація  знань, умінь та навичок учні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нтрольна робота №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рекція знань, умінь та навичок учнів учні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Тема 5. Повторення курсу математики. (17 год)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ношення та пропорції. Відсотки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ази та їхні перетворення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івняння 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240" w:after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25:00Z</dcterms:created>
  <dc:creator>Пользователь</dc:creator>
  <dc:description/>
  <cp:keywords/>
  <dc:language>en-US</dc:language>
  <cp:lastModifiedBy>Наталія Кваша</cp:lastModifiedBy>
  <cp:lastPrinted>2017-01-18T22:47:00Z</cp:lastPrinted>
  <dcterms:modified xsi:type="dcterms:W3CDTF">2019-08-20T13:37:00Z</dcterms:modified>
  <cp:revision>3</cp:revision>
  <dc:subject/>
  <dc:title/>
</cp:coreProperties>
</file>