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137160</wp:posOffset>
                </wp:positionV>
                <wp:extent cx="5048250" cy="721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966"/>
                              <w:gridCol w:w="4677"/>
                              <w:gridCol w:w="127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Узагальнення та систематизація  знань, умінь та навичок учн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Контрольна робота №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Корекція знань, умінь та навичок учнів учн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240"/>
                                    <w:rPr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Тема 2. ТРИГОНОМЕТРИЧНІ ФУНКЦІЇ (18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Синус, косинус, тангенс, кута. Радіанне вимірювання куті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Тригонометричні функції числового аргументу. Основні співвідношення між тригонометричними функціями одного аргументу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Формули зведен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Періодичність функцій. Властивості та графіки тригонометричних функцій y=sinx та  y=cosx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Властивості та графіки тригонометричних функцій y=tgx та  y=ctgx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68.5pt;mso-wrap-distance-left:9.05pt;mso-wrap-distance-right:9.05pt;mso-wrap-distance-top:0pt;mso-wrap-distance-bottom:0pt;margin-top:-10.8pt;mso-position-vertical-relative:text;margin-left:377.25pt;mso-position-horizontal-relative:text">
                <v:textbox>
                  <w:txbxContent>
                    <w:tbl>
                      <w:tblPr>
                        <w:tblW w:w="7485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966"/>
                        <w:gridCol w:w="4677"/>
                        <w:gridCol w:w="127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  <w:t>Узагальнення та систематизація  знань, умінь та навичок учн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  <w:t>Контрольна робота №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  <w:t>Корекція знань, умінь та навичок учнів учн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40" w:after="240"/>
                              <w:rPr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  <w:t>Тема 2. ТРИГОНОМЕТРИЧНІ ФУНКЦІЇ (18 год)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Синус, косинус, тангенс, кута. Радіанне вимірювання куті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4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Тригонометричні функції числового аргументу. Основні співвідношення між тригонометричними функціями одного аргументу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Формули зведен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Періодичність функцій. Властивості та графіки тригонометричних функцій y=sinx та  y=cosx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Властивості та графіки тригонометричних функцій y=tgx та  y=ctgx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-137160</wp:posOffset>
                </wp:positionV>
                <wp:extent cx="5048250" cy="7256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25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993"/>
                              <w:gridCol w:w="4392"/>
                              <w:gridCol w:w="1420"/>
                            </w:tblGrid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7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ЛГЕБРА І ПОЧАТКИ АНАЛІЗУ</w:t>
                                    <w:tab/>
                                    <w:t>10-й кл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54 год. I семестр — 16 год, 1 год на тижден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II семестр — 38 год, 2 год на тиждень, Резерв – 7 г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з\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навчального занятт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мі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Повторення курсу алгебри за 9 клас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іагностична контрольна робота №1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jc w:val="center"/>
                                    <w:rPr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Тема І.   Функції, рівняння і нерівності (15-1=14 го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76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Числові функції та їх властивості. Способи задання функцій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76" w:before="0" w:after="240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auto" w:line="276" w:before="0" w:after="240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Парні і непарні функції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Розв’язування вправ. Побудова графіків функцій за допомогою геометричних перетворень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Корінь n-го степеня. Арифметичний корінь n-го степеня, його властивості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Степінь з раціональним показником, та його властивості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Степеневі функції, їхні властивості та графі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71.4pt;mso-wrap-distance-left:9.05pt;mso-wrap-distance-right:9.05pt;mso-wrap-distance-top:0pt;mso-wrap-distance-bottom:0pt;margin-top:-10.8pt;mso-position-vertical-relative:text;margin-left:-33.75pt;mso-position-horizontal-relative:text">
                <v:textbox>
                  <w:txbxContent>
                    <w:tbl>
                      <w:tblPr>
                        <w:tblW w:w="7485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993"/>
                        <w:gridCol w:w="4392"/>
                        <w:gridCol w:w="1420"/>
                      </w:tblGrid>
                      <w:tr>
                        <w:trPr>
                          <w:trHeight w:val="1799" w:hRule="atLeast"/>
                        </w:trPr>
                        <w:tc>
                          <w:tcPr>
                            <w:tcW w:w="7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ЛГЕБРА І ПОЧАТКИ АНАЛІЗУ</w:t>
                              <w:tab/>
                              <w:t>10-й клас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54 год. I семестр — 16 год, 1 год на тиждень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II семестр — 38 год, 2 год на тиждень, Резерв – 7 годин)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з\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навчального заняття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мітка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Повторення курсу алгебри за 9 клас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Діагностична контрольна робота №1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  <w:t>Тема І.   Функції, рівняння і нерівності (15-1=14 год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76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  <w:t>Числові функції та їх властивості. Способи задання функцій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auto" w:line="276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76" w:before="0" w:after="240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auto" w:line="276" w:before="0" w:after="240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Парні і непарні функції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Розв’язування вправ. Побудова графіків функцій за допомогою геометричних перетворень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Корінь n-го степеня. Арифметичний корінь n-го степеня, його властивості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Степінь з раціональним показником, та його властивості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Степеневі функції, їхні властивості та графі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685</wp:posOffset>
                </wp:positionH>
                <wp:positionV relativeFrom="paragraph">
                  <wp:posOffset>-175260</wp:posOffset>
                </wp:positionV>
                <wp:extent cx="5048250" cy="7219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09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993"/>
                              <w:gridCol w:w="992"/>
                              <w:gridCol w:w="488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астосування похідної до дослідження функцій та побудови їхніх графікі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Застосування похідної до дослідження функцій та побудови їхніх графікі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айбільше і найменше значення функції на проміж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загальнення та систематизація  знань, умінь та навичок учн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Контрольна робота № 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рекція знань, умінь та навичок учнів учн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ap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ap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овторення, узагальнення та систематизація навчального матеріалу, розв’язування задач (5 </w:t>
                                  </w:r>
                                  <w:r>
                                    <w:rPr>
                                      <w:b w:val="false"/>
                                      <w:smallCaps/>
                                      <w:sz w:val="24"/>
                                      <w:szCs w:val="24"/>
                                      <w:lang w:val="uk-UA"/>
                                    </w:rPr>
                                    <w:t>год</w:t>
                                  </w:r>
                                  <w:r>
                                    <w:rPr>
                                      <w:b w:val="false"/>
                                      <w:caps/>
                                      <w:sz w:val="24"/>
                                      <w:szCs w:val="24"/>
                                      <w:lang w:val="uk-U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Корінь n-го степеня та його властив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Тригонометричні функ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Похідна функції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. Узагальнення та систематизація  знань, умінь та навичок учн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Контрольна робота № 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рекція знань, умінь та навичок учнів учн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68.5pt;mso-wrap-distance-left:9.05pt;mso-wrap-distance-right:9.05pt;mso-wrap-distance-top:0pt;mso-wrap-distance-bottom:0pt;margin-top:-13.8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09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993"/>
                        <w:gridCol w:w="992"/>
                        <w:gridCol w:w="488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 xml:space="preserve">Застосування похідної до дослідження функцій та побудови їхніх графіків.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Застосування похідної до дослідження функцій та побудови їхніх графіків.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айбільше і найменше значення функції на проміжку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загальнення та систематизація  знань, умінь та навичок учнів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Контрольна робота №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рекція знань, умінь та навичок учнів учнів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i/>
                                <w:i/>
                                <w:cap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b w:val="false"/>
                                <w:b w:val="false"/>
                                <w:cap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24"/>
                                <w:szCs w:val="24"/>
                                <w:lang w:val="uk-UA"/>
                              </w:rPr>
                              <w:t xml:space="preserve">Повторення, узагальнення та систематизація навчального матеріалу, розв’язування задач (5 </w:t>
                            </w:r>
                            <w:r>
                              <w:rPr>
                                <w:b w:val="false"/>
                                <w:smallCaps/>
                                <w:sz w:val="24"/>
                                <w:szCs w:val="24"/>
                                <w:lang w:val="uk-UA"/>
                              </w:rPr>
                              <w:t>год</w:t>
                            </w:r>
                            <w:r>
                              <w:rPr>
                                <w:b w:val="false"/>
                                <w:caps/>
                                <w:sz w:val="24"/>
                                <w:szCs w:val="24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Корінь n-го степеня та його властивості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Тригонометричні функції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Похідна функції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. Узагальнення та систематизація  знань, умінь та навичок учнів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Контрольна робота №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рекція знань, умінь та навичок учнів учнів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3875</wp:posOffset>
                </wp:positionH>
                <wp:positionV relativeFrom="paragraph">
                  <wp:posOffset>-175260</wp:posOffset>
                </wp:positionV>
                <wp:extent cx="5048250" cy="7305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30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71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754"/>
                              <w:gridCol w:w="880"/>
                              <w:gridCol w:w="508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Формули додавання для тригонометричних функцій та наслідки з н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Найпростіші тригонометричні рівня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озв’язування найпростіших тригонометричних  рівнян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Розв’язування найпростіших тригонометричних  рівня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Узагальнення та систематизація  знань, умінь та навичок учн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Контрольна робота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Корекція знань, умінь та навичок учнів учн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Тема 3. ПОХІДНА ТА її ЗАСТОСУВАННЯ (14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раниця функції в точці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Похідна функції, її геометричний і фізичний змі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Правила диференціюванн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Правила диференціюванн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Правила диференціюванн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Ознака сталості функції. Достатні умови зростання й спадання функції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Ознака сталості функції. Достатні умови зростання й спадання функції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Екстремуми функції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75.25pt;mso-wrap-distance-left:9.05pt;mso-wrap-distance-right:9.05pt;mso-wrap-distance-top:0pt;mso-wrap-distance-bottom:0pt;margin-top:-13.8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71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754"/>
                        <w:gridCol w:w="880"/>
                        <w:gridCol w:w="508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uk-UA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Формули додавання для тригонометричних функцій та наслідки з них.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Найпростіші тригонометричні рівняння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 xml:space="preserve">Розв’язування найпростіших тригонометричних  рівнянь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Розв’язування найпростіших тригонометричних  рівнянь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  <w:t>Узагальнення та систематизація  знань, умінь та навичок учнів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  <w:t>Контрольна робота № 3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  <w:t>Корекція знань, умінь та навичок учнів учнів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Тема 3. ПОХІДНА ТА її ЗАСТОСУВАННЯ (14 год)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 xml:space="preserve">Границя функції в точці.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Похідна функції, її геометричний і фізичний зміст.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Правила диференціювання.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Правила диференціювання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Правила диференціювання.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Ознака сталості функції. Достатні умови зростання й спадання функції.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Ознака сталості функції. Достатні умови зростання й спадання функції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Екстремуми функції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810</wp:posOffset>
                </wp:positionH>
                <wp:positionV relativeFrom="paragraph">
                  <wp:posOffset>-80010</wp:posOffset>
                </wp:positionV>
                <wp:extent cx="5048250" cy="7219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27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1134"/>
                              <w:gridCol w:w="4678"/>
                              <w:gridCol w:w="127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ображення фігур у стереометрії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Розв’язування задач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Паралельність прямої та площин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Розв’язування задач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аралельність площи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озв’язування задач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Узагальнення та систематизація  знань, умінь та навичок учн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 робота.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№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 w:eastAsia="en-US"/>
                                    </w:rPr>
                                    <w:t xml:space="preserve">Корекція знань учні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6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t xml:space="preserve">Тема 2. ПЕРПЕНДИКУЛЯРНІСТЬ ПРЯМИХ 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t>ПЛОЩИН У ПРОСТОРІ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 w:eastAsia="en-US"/>
                                    </w:rPr>
                                    <w:t xml:space="preserve"> (17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 xml:space="preserve">Перпендикулярність прямих.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Перпендикулярність прямої і площи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озв’язування задач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Теорема про три перпендикуляри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задач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ерпендикулярність площин. Двогранний ку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озв’язування задач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Вимірювання відстаней у просторі: від точки до площини, від прямої до площини, між площина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зв’язування задач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68.5pt;mso-wrap-distance-left:9.05pt;mso-wrap-distance-right:9.05pt;mso-wrap-distance-top:0pt;mso-wrap-distance-bottom:0pt;margin-top:-6.3pt;mso-position-vertical-relative:text;margin-left:370.3pt;mso-position-horizontal-relative:text">
                <v:textbox>
                  <w:txbxContent>
                    <w:tbl>
                      <w:tblPr>
                        <w:tblW w:w="7627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1134"/>
                        <w:gridCol w:w="4678"/>
                        <w:gridCol w:w="127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ображення фігур у стереометрії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Розв’язування задач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Паралельність прямої та площин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Розв’язування задач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аралельність площин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озв’язування задач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загальнення та систематизація  знань, умінь та навичок учн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 робота.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№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uk-UA" w:eastAsia="en-US"/>
                              </w:rPr>
                              <w:t xml:space="preserve">Корекція знань учні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6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 xml:space="preserve">Тема 2. ПЕРПЕНДИКУЛЯРНІСТЬ ПРЯМИХ 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>ПЛОЩИН У ПРОСТОРІ</w:t>
                            </w:r>
                            <w:r>
                              <w:rPr>
                                <w:b/>
                                <w:i/>
                                <w:lang w:val="uk-UA" w:eastAsia="en-US"/>
                              </w:rPr>
                              <w:t xml:space="preserve"> (17 год)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 xml:space="preserve">Перпендикулярність прямих. </w:t>
                            </w:r>
                            <w:r>
                              <w:rPr>
                                <w:lang w:val="en-US" w:eastAsia="en-US"/>
                              </w:rPr>
                              <w:t>Перпендикулярність прямої і площин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озв’язування задач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еорема про три перпендикуляри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задач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ерпендикулярність площин. Двогранний ку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озв’язування задач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Вимірювання відстаней у просторі: від точки до площини, від прямої до площини, між площина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Розв’язування задач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2925</wp:posOffset>
                </wp:positionH>
                <wp:positionV relativeFrom="paragraph">
                  <wp:posOffset>-80010</wp:posOffset>
                </wp:positionV>
                <wp:extent cx="5048250" cy="7372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37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1134"/>
                              <w:gridCol w:w="4111"/>
                              <w:gridCol w:w="1417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7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Геометрія. 10 кла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62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51 год. I семестр — 32 год, 2 год на тижден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II семестр — 19 год, 1 год на тиждень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, Резерв-7 год.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з\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 уроку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Тема навчального заня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Примі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Повторення курсу  геометрії за  9 кла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іагностична контрольна робота №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ма 1. ПАРАЛЕЛЬНІСТЬ ПРЯМИХ І ПЛОЩИН У ПРОСТОРІ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 (17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сновні поняття, аксіоми стереометрії та найпростіші наслідки з ни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озв’язування зада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Взаємне розміщення прямих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і площин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 просторі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озв’язування зада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Розв’язування зада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Паралельне проектування і його властивості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Розв’язування зада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озв’язування зада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80.5pt;mso-wrap-distance-left:9.05pt;mso-wrap-distance-right:9.05pt;mso-wrap-distance-top:0pt;mso-wrap-distance-bottom:0pt;margin-top:-6.3pt;mso-position-vertical-relative:text;margin-left:-42.75pt;mso-position-horizontal-relative:text">
                <v:textbox>
                  <w:txbxContent>
                    <w:tbl>
                      <w:tblPr>
                        <w:tblW w:w="7485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1134"/>
                        <w:gridCol w:w="4111"/>
                        <w:gridCol w:w="1417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7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Геометрія. 10 клас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62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51 год. I семестр — 32 год, 2 год на тижден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II семестр — 19 год, 1 год на тиждень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, Резерв-7 год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з\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 уроку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ема навчального заня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Примітка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Повторення курсу  геометрії за  9 кла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Діагностична контрольна робота №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ма 1. ПАРАЛЕЛЬНІСТЬ ПРЯМИХ І ПЛОЩИН У ПРОСТОРІ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(17 год)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сновні поняття, аксіоми стереометрії та найпростіші наслідки з ни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озв’язування зада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Взаємне розміщення прямих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 xml:space="preserve"> і площин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 просторі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озв’язування зада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Розв’язування зада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40" w:after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Паралельне проектування і його властивості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40" w:after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Розв’язування зада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40" w:after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озв’язування зада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8060</wp:posOffset>
                </wp:positionH>
                <wp:positionV relativeFrom="paragraph">
                  <wp:posOffset>-137160</wp:posOffset>
                </wp:positionV>
                <wp:extent cx="5048250" cy="7219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02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958"/>
                              <w:gridCol w:w="4535"/>
                              <w:gridCol w:w="1078"/>
                              <w:gridCol w:w="6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 робота.№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Корекція знань учнів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4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вторення, узагальнення та систематизаці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чального матеріалу, розв’язування задач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-2=5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 xml:space="preserve">Паралельність та перпендикулярність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прямих  і площин у просторі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Координати і вектори в просторі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 xml:space="preserve">Кути та відстані у просторі. 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 w:eastAsia="en-US"/>
                                    </w:rPr>
                                    <w:t>Узагальнення та систематизація  знань, умінь та навичок учнів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 робота.№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Корекція знань учнів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68.5pt;mso-wrap-distance-left:9.05pt;mso-wrap-distance-right:9.05pt;mso-wrap-distance-top:0pt;mso-wrap-distance-bottom:0pt;margin-top:-10.8pt;mso-position-vertical-relative:text;margin-left:377.8pt;mso-position-horizontal-relative:text">
                <v:textbox>
                  <w:txbxContent>
                    <w:tbl>
                      <w:tblPr>
                        <w:tblW w:w="7202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958"/>
                        <w:gridCol w:w="4535"/>
                        <w:gridCol w:w="1078"/>
                        <w:gridCol w:w="6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 робота.№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Корекція знань учнів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2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left="49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вторення, узагальнення та систематизація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вчального матеріалу, розв’язування задач (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-2=5год)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 xml:space="preserve">Паралельність та перпендикулярність  </w:t>
                            </w:r>
                            <w:r>
                              <w:rPr>
                                <w:lang w:val="en-US" w:eastAsia="en-US"/>
                              </w:rPr>
                              <w:t>прямих  і площин у просторі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Координати і вектори в просторі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 xml:space="preserve">Кути та відстані у просторі. </w:t>
                            </w:r>
                            <w:r>
                              <w:rPr>
                                <w:b/>
                                <w:i/>
                                <w:lang w:val="uk-UA" w:eastAsia="en-US"/>
                              </w:rPr>
                              <w:t>Узагальнення та систематизація  знань, умінь та навичок учнів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 робота.№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Корекція знань учнів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-137160</wp:posOffset>
                </wp:positionV>
                <wp:extent cx="5048250" cy="7219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111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068"/>
                              <w:gridCol w:w="4393"/>
                              <w:gridCol w:w="107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зв’язування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озв’язування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 w:eastAsia="en-US"/>
                                    </w:rPr>
                                    <w:t>Узагальнення та систематизація  знань, умінь та навичок учнів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Контрольна робота.№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орекція знань учнів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мірювання кутів у просторі: між прямими, між прямою і площиною, між площинами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зв’язування задач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зв’язування задач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3. КООРДИНАТИ І ВЕКТОРИ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(10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рямокутні координати в просторі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Прямокутні координати в просторі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рямокутні координати в просторі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ектори у просторі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ектори у просторі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Формули для обчислення довжини вектора, кута між векторами, відстані між двома точками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Формули для обчислення довжини вектора, кута між векторами, відстані між двома точками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Узагальнення та систематизація  знань, умінь та навичок учнів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68.5pt;mso-wrap-distance-left:9.05pt;mso-wrap-distance-right:9.05pt;mso-wrap-distance-top:0pt;mso-wrap-distance-bottom:0pt;margin-top:-10.8pt;mso-position-vertical-relative:text;margin-left:-39pt;mso-position-horizontal-relative:text">
                <v:textbox>
                  <w:txbxContent>
                    <w:tbl>
                      <w:tblPr>
                        <w:tblW w:w="7111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068"/>
                        <w:gridCol w:w="4393"/>
                        <w:gridCol w:w="1079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зв’язування зада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озв’язування зада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 w:eastAsia="en-US"/>
                              </w:rPr>
                              <w:t>Узагальнення та систематизація  знань, умінь та навичок учнів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Контрольна робота.№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орекція знань учнів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мірювання кутів у просторі: між прямими, між прямою і площиною, між площинами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зв’язування задач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зв’язування задач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мостійна робот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3. КООРДИНАТИ І ВЕКТОРИ</w:t>
                            </w:r>
                            <w:r>
                              <w:rPr>
                                <w:lang w:val="uk-UA"/>
                              </w:rPr>
                              <w:t xml:space="preserve"> (10 год)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рямокутні координати в просторі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Прямокутні координати в простор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рямокутні координати в просторі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ектори у просторі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ектори у просторі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Формули для обчислення довжини вектора, кута між векторами, відстані між двома точками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Формули для обчислення довжини вектора, кута між векторами, відстані між двома точками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загальнення та систематизація  знань, умінь та навичок учнів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91">
    <w:name w:val="Font Style91"/>
    <w:qFormat/>
    <w:rPr>
      <w:rFonts w:ascii="Times New Roman" w:hAnsi="Times New Roman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</w:pPr>
    <w:rPr>
      <w:rFonts w:ascii="Georgia" w:hAnsi="Georgia" w:cs="Georgi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50:00Z</dcterms:created>
  <dc:creator>Пользователь</dc:creator>
  <dc:description/>
  <cp:keywords/>
  <dc:language>en-US</dc:language>
  <cp:lastModifiedBy>Наталія Кваша</cp:lastModifiedBy>
  <cp:lastPrinted>2017-01-18T22:47:00Z</cp:lastPrinted>
  <dcterms:modified xsi:type="dcterms:W3CDTF">2019-08-20T13:50:00Z</dcterms:modified>
  <cp:revision>2</cp:revision>
  <dc:subject/>
  <dc:title/>
</cp:coreProperties>
</file>