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одавання і віднімання звичайних дробів Варіант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коротіть дроби: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1 ба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рівняйте дроби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1 ба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бчисліт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2 ба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 однієї дослідної ділянки зібра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т пшениці, а з другої 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т менше. Скільки тонн пшениці зібрали з обох цих ділянок? (1 ба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  <w:r>
        <w:rPr>
          <w:lang w:val="uk-UA"/>
        </w:rPr>
        <w:t>( 2 ба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рисерійний кінофільм йшов по телебаченню протягом 5 год. Перша і друга сері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 xml:space="preserve">год, друга і трет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>год. Скільки часу тривала кожна серія? (2 ба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 перший день турист пройшов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    наміченого маршруту, другого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uk-UA"/>
        </w:rPr>
        <w:t xml:space="preserve"> маршруту, а третього – решту. Яку частину маршруту пройшов турист за третій день ? ( 2 бал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Додавання і віднімання звичайних дробів Варіант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коротіть дроби: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1 ба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рівняйте дроби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1 ба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бчисліт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 2 ба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 однієї дослідної ділянки зібра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т пшениці, а з другої 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т менше. Скільки тонн пшениці зібрали з обох цих ділянок? (1 ба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  <w:r>
        <w:rPr>
          <w:lang w:val="uk-UA"/>
        </w:rPr>
        <w:t>( 2 ба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рисерійний кінофільм йшов по телебаченню протягом 5 год. Перша і друга сері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 xml:space="preserve">год, друга і трет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год. Скільки часу тривала кожна серія? ( 2 бали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 перший день турист пройшов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    наміченого маршруту, другого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uk-UA"/>
        </w:rPr>
        <w:t xml:space="preserve"> маршруту, а третього – решту. Яку частину маршруту пройшов турист за третій день ?</w:t>
      </w:r>
      <w:r>
        <w:rPr/>
        <w:t xml:space="preserve"> </w:t>
      </w:r>
      <w:r>
        <w:rPr>
          <w:lang w:val="uk-UA"/>
        </w:rPr>
        <w:t>( 2 бал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6:00Z</dcterms:created>
  <dc:creator>Роман</dc:creator>
  <dc:description/>
  <cp:keywords/>
  <dc:language>en-US</dc:language>
  <cp:lastModifiedBy>Наталія Кваша</cp:lastModifiedBy>
  <cp:lastPrinted>2013-10-14T18:19:00Z</cp:lastPrinted>
  <dcterms:modified xsi:type="dcterms:W3CDTF">2019-10-17T14:06:00Z</dcterms:modified>
  <cp:revision>3</cp:revision>
  <dc:subject/>
  <dc:title/>
</cp:coreProperties>
</file>