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а робота. Математика 6 клас. Додавання та віднімання раціональних чисе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52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Виконати віднімання (3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-7 + (-4);                 б) –24,8 –16,2;             в) –5,8 – (–4,2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19,4 – (–7,8);          д) 4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+ (-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);               е) 2,75 + (-3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Виконати додавання зручним способом: (2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0,23 + (-5,47) + (-9,23) + 5,47;      б) 1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+ (-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) + (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) +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. Знайти значення виразу, попередньо спростивши його: (1,5 балів)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– </w:t>
      </w:r>
      <w:r>
        <w:rPr>
          <w:sz w:val="28"/>
          <w:szCs w:val="28"/>
          <w:lang w:val="uk-UA"/>
        </w:rPr>
        <w:t>(–2х)+ с – х + р+(-с),   якщо   с = – 6,7;    х = –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    р = 3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а робота. Математика 6 клас. Додавання та віднімання раціональних чисе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52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Виконати віднімання (3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-7 + (-4);                 б) –24,8 –16,2;             в) –5,8 – (–4,2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19,4 – (–7,8);          д) 4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+ (-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);               е) 2,75 + (-3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Виконати додавання зручним способом: (2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0,23 + (-5,47) + (-9,23) + 5,47;      б) 1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+ (-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) + (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) +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. Знайти значення виразу, попередньо спростивши його: (1,5 балів)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– </w:t>
      </w:r>
      <w:r>
        <w:rPr>
          <w:sz w:val="28"/>
          <w:szCs w:val="28"/>
          <w:lang w:val="uk-UA"/>
        </w:rPr>
        <w:t>(–2х)+ с – х + р+(-с),   якщо   с = – 6,7;    х = –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    р = 3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а робота. Математика 6 клас. Додавання та віднімання раціональних чисе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52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Виконати дії (2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-7 + (-4);                 б) –24,8 –16,2;             в) –5,8 – (–4,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4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+ (-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);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Виконати додавання зручним способом: (2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0,23 + (-5,47) + (-9,23) + 5,47;      б) 1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+ (-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) + (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) +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. Знайти значення виразу, попередньо спростивши його: (2 бали)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– </w:t>
      </w:r>
      <w:r>
        <w:rPr>
          <w:sz w:val="28"/>
          <w:szCs w:val="28"/>
          <w:lang w:val="uk-UA"/>
        </w:rPr>
        <w:t>(–2х)+ с – х + р+(-с),   якщо   с = – 6,7;    х = –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    р = 3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’язати рівняння ( 3 б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5,2 – у = 10,5</w:t>
      </w:r>
      <w:r>
        <w:rPr>
          <w:rFonts w:cs="Times New Roman" w:ascii="Times New Roman" w:hAnsi="Times New Roman"/>
          <w:sz w:val="28"/>
          <w:szCs w:val="28"/>
        </w:rPr>
        <w:t xml:space="preserve">       б) (х – 8,7) + 4,3 = –5,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 – (–7,5 )= 6,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ладіть числовий вираз і знайдіть його значення: (2 бал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до суми чисел 8,7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додайте число –3,21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до різниці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і 6,2 додайт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кільки цілих чисел міститься між числами  –29   і 31. Знайти їх суму.   (1 бал)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’язати рівняння ( 3 б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5,2 – у = 10,5</w:t>
      </w:r>
      <w:r>
        <w:rPr>
          <w:rFonts w:cs="Times New Roman" w:ascii="Times New Roman" w:hAnsi="Times New Roman"/>
          <w:sz w:val="28"/>
          <w:szCs w:val="28"/>
        </w:rPr>
        <w:t xml:space="preserve">       б) (х – 8,7) + 4,3 = –5,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 – (–7,5 )= 6,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ладіть числовий вираз і знайдіть його значення: (2 бал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до суми чисел 8,7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додайте число –3,21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до різниці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і 6,2 додайт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кільки цілих чисел міститься між числами  –29   і 31. Знайти їх суму.   (1 бал)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’язати рівняння ( 3 б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5,2 – у = 10,5</w:t>
      </w:r>
      <w:r>
        <w:rPr>
          <w:rFonts w:cs="Times New Roman" w:ascii="Times New Roman" w:hAnsi="Times New Roman"/>
          <w:sz w:val="28"/>
          <w:szCs w:val="28"/>
        </w:rPr>
        <w:t xml:space="preserve">       б) (х – 8,7) + 4,3 = –5,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 – (–7,5 )= 6,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ладіть числовий вираз і знайдіть його значення: (2 бал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до суми чисел 8,7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додайте число –3,21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до різниці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і 6,2 додайт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кільки цілих чисел міститься між числами  –29   і 31. Знайти їх суму.   (1 бал) 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5:00Z</dcterms:created>
  <dc:creator>Роман</dc:creator>
  <dc:description/>
  <dc:language>en-US</dc:language>
  <cp:lastModifiedBy>Nata</cp:lastModifiedBy>
  <cp:lastPrinted>2014-02-23T18:56:00Z</cp:lastPrinted>
  <dcterms:modified xsi:type="dcterms:W3CDTF">2021-03-03T16:05:00Z</dcterms:modified>
  <cp:revision>2</cp:revision>
  <dc:subject/>
  <dc:title/>
</cp:coreProperties>
</file>