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A3A3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A3A3A"/>
          <w:sz w:val="28"/>
          <w:szCs w:val="28"/>
          <w:shd w:fill="FFFFFF" w:val="clear"/>
        </w:rPr>
        <w:t>Тести з теми «Многокутники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color w:val="3A3A3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A3A3A"/>
          <w:sz w:val="28"/>
          <w:szCs w:val="28"/>
          <w:shd w:fill="FFFFFF" w:val="clear"/>
        </w:rPr>
        <w:t>Знайдіть кількість сторін правильного многокутника, якщо його центральний кут дорівнює 12°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3A3A3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A3A3A"/>
          <w:sz w:val="28"/>
          <w:szCs w:val="28"/>
          <w:shd w:fill="FFFFFF" w:val="clear"/>
        </w:rPr>
        <w:t>А)50     Б) 30    В) 60     Г) 40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280"/>
        <w:ind w:left="0" w:hanging="0"/>
        <w:contextualSpacing/>
        <w:textAlignment w:val="baseline"/>
        <w:rPr>
          <w:rFonts w:ascii="Times New Roman" w:hAnsi="Times New Roman" w:cs="Times New Roman"/>
          <w:color w:val="3A3A3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A3A3A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A3A3A"/>
          <w:sz w:val="28"/>
          <w:szCs w:val="28"/>
          <w:shd w:fill="FFFFFF" w:val="clear"/>
        </w:rPr>
        <w:t>Знайдіть міру кута правильного 10-кутни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280"/>
        <w:textAlignment w:val="baseline"/>
        <w:rPr/>
      </w:pPr>
      <w:r>
        <w:rPr>
          <w:rFonts w:cs="Times New Roman" w:ascii="Times New Roman" w:hAnsi="Times New Roman"/>
          <w:color w:val="3A3A3A"/>
          <w:sz w:val="28"/>
          <w:szCs w:val="28"/>
          <w:shd w:fill="FFFFFF" w:val="clear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108°      Б) 72°    В) 36°     Г) 144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2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йдіть центральний кут правильного 9-кутни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2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60°    б) 50°     в) 40°    г) 30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2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ільки сторін має правильний многокутник, якщо його кут дорівнює 150°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2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2   б) 16   в) 10   г) 14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2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найдіть міру зовнішнього кута правильного 36-кутни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2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4°  б) 8°   в) 12°   г)  10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2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2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28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 з теми «Многокутники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2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найдіть кількість сторін правильного многокутника, якщо його центральний кут дорівнює 12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2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50     Б) 30    В) 60     Г) 40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2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Знайдіть міру кута правильного 10-кутни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28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) 108°      Б) 72°    В) 36°     Г) 144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2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йдіть центральний кут правильного 9-кутни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2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60°    б) 50°     в) 40°    г) 30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2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ільки сторін має правильний многокутник, якщо його кут дорівнює 150°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2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2   б) 16   в) 10   г) 14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2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найдіть міру зовнішнього кута правильного 36-кутни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2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4°  б) 8°   в) 12°   г)  10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280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28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6. Знайдіть радіус кола, описаного навколо квадрата з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стороню 8√2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28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)4 см   б) 6 см  в)  2 см    г)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с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2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йдіть радіус вписаного кола в правильний трикутник, якщо радіус описаного кола дорівнює 10 с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2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5 см     б) 4 см    в) 6 см      г) 8 см    д) 10 с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2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діус кола, описаного навколо правильного 6-кутника, дорівнює 8 см. Чому дорівнює сторона цього 6-кутника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2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4√2    б)8√3      в)8   г) 4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2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найти радіус кола, вписаного в правильний чотирикутник, сторона якого 6 с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2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 см   б)6 см  в)3√2см    г)6√2 с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2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найти суму кутів правильного семикутник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2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700      б)900      в)800   г)1000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2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2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2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2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2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2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найдіть радіус вписаного кола в правильний чотирикутник сторона якого дорівнює 6 см. 3 с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2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4 см   б) 6 см  в)  2 см    г)3с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2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йдіть радіус вписаного кола в правильний трикутник, якщо радіус описаного кола дорівнює 10 с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2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5 см     б) 4 см    в) 6 см      г) 8 см    д) 10 с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2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діус кола, описаного навколо правильного 6-кутника, дорівнює 8 см. Чому дорівнює сторона цього 6-кутника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2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4√2    б)8√3      в)8   г) 4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2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найти радіус кола, вписаного в правильний чотирикутник, сторона якого 6 с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2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 см   б)6 см  в)3√2см    г)6√2 с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280"/>
        <w:textAlignment w:val="baseline"/>
        <w:rPr/>
      </w:pPr>
      <w:r>
        <w:rPr/>
        <w:t>10. Знайти суму кутів правильного семикутник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280"/>
        <w:textAlignment w:val="baseline"/>
        <w:rPr/>
      </w:pPr>
      <w:r>
        <w:rPr/>
        <w:t>А) 700      б)900      в)800   г)1000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280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280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280"/>
        <w:textAlignment w:val="baseline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40:00Z</dcterms:created>
  <dc:creator>Nata</dc:creator>
  <dc:description/>
  <cp:keywords/>
  <dc:language>en-US</dc:language>
  <cp:lastModifiedBy>Nata</cp:lastModifiedBy>
  <dcterms:modified xsi:type="dcterms:W3CDTF">2021-03-09T18:41:00Z</dcterms:modified>
  <cp:revision>2</cp:revision>
  <dc:subject/>
  <dc:title/>
</cp:coreProperties>
</file>