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993" w:right="70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амостійна робота з алгебри в 9 класі . Система двох рівнянь другого степеня.</w:t>
      </w:r>
    </w:p>
    <w:p>
      <w:pPr>
        <w:pStyle w:val="Normal"/>
        <w:spacing w:before="0" w:after="0"/>
        <w:ind w:left="-993" w:right="70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. Розв’яжіть систему рівнянь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96202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.   ( 2 бали)</w:t>
      </w:r>
    </w:p>
    <w:p>
      <w:pPr>
        <w:pStyle w:val="Normal"/>
        <w:spacing w:before="0" w:after="0"/>
        <w:ind w:left="-993" w:right="70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найдіть два числа, якщо: сума цих чисел дорівнює 10, а сума їх квадратів дорівнює 148. ( 2 бали)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-993" w:right="70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амостійна робота з алгебри в 9 класі . Система двох рівнянь другого степеня.</w:t>
      </w:r>
    </w:p>
    <w:p>
      <w:pPr>
        <w:pStyle w:val="Normal"/>
        <w:spacing w:before="0" w:after="0"/>
        <w:ind w:left="-993" w:right="707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. Розв’яжіть систему рівнянь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962025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.   ( 2 бали)</w:t>
      </w:r>
    </w:p>
    <w:p>
      <w:pPr>
        <w:pStyle w:val="Normal"/>
        <w:spacing w:before="0" w:after="0"/>
        <w:ind w:left="-993" w:right="70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-993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Знайдіть два числа, якщо: сума цих чисел дорівнює 10, а сума їх квадратів дорівнює 148. ( 2 бали)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-993" w:right="70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амостійна робота з алгебри в 9 класі . Система двох рівнянь другого степеня.</w:t>
      </w:r>
    </w:p>
    <w:p>
      <w:pPr>
        <w:pStyle w:val="Normal"/>
        <w:spacing w:before="0" w:after="0"/>
        <w:ind w:left="-993" w:right="707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. Розв’яжіть систему рівнянь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962025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.   ( 2 бали)</w:t>
      </w:r>
    </w:p>
    <w:p>
      <w:pPr>
        <w:pStyle w:val="Normal"/>
        <w:spacing w:before="0" w:after="0"/>
        <w:ind w:left="-993" w:right="70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-993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Знайдіть два числа, якщо: сума цих чисел дорівнює 10, а сума їх квадратів дорівнює 148. ( 2 бали)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-993" w:right="70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амостійна робота з алгебри в 9 класі . Система двох рівнянь другого степеня.</w:t>
      </w:r>
    </w:p>
    <w:p>
      <w:pPr>
        <w:pStyle w:val="Normal"/>
        <w:spacing w:before="0" w:after="0"/>
        <w:ind w:left="-993" w:right="707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. Розв’яжіть систему рівнянь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962025" cy="45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.   ( 2 бали)</w:t>
      </w:r>
    </w:p>
    <w:p>
      <w:pPr>
        <w:pStyle w:val="Normal"/>
        <w:spacing w:before="0" w:after="0"/>
        <w:ind w:left="-993" w:right="70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-993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Знайдіть два числа, якщо: сума цих чисел дорівнює 10, а сума їх квадратів дорівнює 148. ( 2 бали)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-993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  </w:t>
      </w:r>
      <w:r>
        <w:rPr>
          <w:rFonts w:cs="Times New Roman" w:ascii="Times New Roman" w:hAnsi="Times New Roman"/>
          <w:sz w:val="28"/>
          <w:szCs w:val="28"/>
        </w:rPr>
        <w:t>Вкладник поклав до банку 12 000 грн, розділивши всю суму на дві частини.</w:t>
      </w:r>
    </w:p>
    <w:p>
      <w:pPr>
        <w:pStyle w:val="Normal"/>
        <w:spacing w:before="0" w:after="0"/>
        <w:ind w:left="-99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шу частину коштів було покладено на депозит, за яким банк виплачує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 %</w:t>
      </w:r>
    </w:p>
    <w:p>
      <w:pPr>
        <w:pStyle w:val="Normal"/>
        <w:spacing w:before="0" w:after="0"/>
        <w:ind w:left="-99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ічних щороку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другу частину коштів – на депозит, за яким банк виплачує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%</w:t>
      </w:r>
    </w:p>
    <w:p>
      <w:pPr>
        <w:pStyle w:val="Normal"/>
        <w:spacing w:before="0" w:after="0"/>
        <w:ind w:left="-99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ічних щороку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 рік вкладник отрима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1170 гр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ідсоткових грошей.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кіль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грошей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у грн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було в друг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частині суми ?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3 бали)</w:t>
      </w:r>
    </w:p>
    <w:p>
      <w:pPr>
        <w:pStyle w:val="Normal"/>
        <w:spacing w:before="0" w:after="0"/>
        <w:ind w:left="-993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З одного міста до іншого, відстань між якими 420 км, виїхали одночасно автомобіль і мотоцикл. Швидкість автомобіля на 10 км/год більша за швидкість мотоцикла, тому він приїхав у пункт призначення на 1 год раніше. Знайдіть швидкість мотоцикла і швидкість автомобіля. (3 бали)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-993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  </w:t>
      </w:r>
      <w:r>
        <w:rPr>
          <w:rFonts w:cs="Times New Roman" w:ascii="Times New Roman" w:hAnsi="Times New Roman"/>
          <w:sz w:val="28"/>
          <w:szCs w:val="28"/>
        </w:rPr>
        <w:t>Вкладник поклав до банку 12 000 грн, розділивши всю суму на дві частини.</w:t>
      </w:r>
    </w:p>
    <w:p>
      <w:pPr>
        <w:pStyle w:val="Normal"/>
        <w:spacing w:before="0" w:after="0"/>
        <w:ind w:left="-99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шу частину коштів було покладено на депозит, за яким банк виплачує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 %</w:t>
      </w:r>
    </w:p>
    <w:p>
      <w:pPr>
        <w:pStyle w:val="Normal"/>
        <w:spacing w:before="0" w:after="0"/>
        <w:ind w:left="-99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ічних щороку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другу частину коштів – на депозит, за яким банк виплачує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%</w:t>
      </w:r>
    </w:p>
    <w:p>
      <w:pPr>
        <w:pStyle w:val="Normal"/>
        <w:spacing w:before="0" w:after="0"/>
        <w:ind w:left="-99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ічних щороку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 рік вкладник отрима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1170 гр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ідсоткових грошей.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кіль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грошей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у грн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було в друг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частині суми ?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3 бали)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З одного міста до іншого, відстань між якими 420 км, виїхали одночасно автомобіль і мотоцикл. Швидкість автомобіля на 10 км/год більша за швидкість мотоцикла, тому він приїхав у пункт призначення на 1 год раніше. Знайдіть швидкість мотоцикла і швидкість автомобіля. (3 бали)</w:t>
      </w:r>
    </w:p>
    <w:p>
      <w:pPr>
        <w:pStyle w:val="Normal"/>
        <w:spacing w:before="0" w:after="0"/>
        <w:ind w:left="-993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-993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-993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  </w:t>
      </w:r>
      <w:r>
        <w:rPr>
          <w:rFonts w:cs="Times New Roman" w:ascii="Times New Roman" w:hAnsi="Times New Roman"/>
          <w:sz w:val="28"/>
          <w:szCs w:val="28"/>
        </w:rPr>
        <w:t>Вкладник поклав до банку 12 000 грн, розділивши всю суму на дві частини.</w:t>
      </w:r>
    </w:p>
    <w:p>
      <w:pPr>
        <w:pStyle w:val="Normal"/>
        <w:spacing w:before="0" w:after="0"/>
        <w:ind w:left="-99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шу частину коштів було покладено на депозит, за яким банк виплачує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 %</w:t>
      </w:r>
    </w:p>
    <w:p>
      <w:pPr>
        <w:pStyle w:val="Normal"/>
        <w:spacing w:before="0" w:after="0"/>
        <w:ind w:left="-99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ічних щороку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другу частину коштів – на депозит, за яким банк виплачує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%</w:t>
      </w:r>
    </w:p>
    <w:p>
      <w:pPr>
        <w:pStyle w:val="Normal"/>
        <w:spacing w:before="0" w:after="0"/>
        <w:ind w:left="-99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ічних щороку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 рік вкладник отрима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1170 гр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ідсоткових грошей.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кіль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грошей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у грн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було в друг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частині суми ?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3 бали)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З одного міста до іншого, відстань між якими 420 км, виїхали одночасно автомобіль і мотоцикл. Швидкість автомобіля на 10 км/год більша за швидкість мотоцикла, тому він приїхав у пункт призначення на 1 год раніше. Знайдіть швидкість мотоцикла і швидкість автомобіля. (3 бали)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-993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  </w:t>
      </w:r>
      <w:r>
        <w:rPr>
          <w:rFonts w:cs="Times New Roman" w:ascii="Times New Roman" w:hAnsi="Times New Roman"/>
          <w:sz w:val="28"/>
          <w:szCs w:val="28"/>
        </w:rPr>
        <w:t>Вкладник поклав до банку 12 000 грн, розділивши всю суму на дві частини.</w:t>
      </w:r>
    </w:p>
    <w:p>
      <w:pPr>
        <w:pStyle w:val="Normal"/>
        <w:spacing w:before="0" w:after="0"/>
        <w:ind w:left="-99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шу частину коштів було покладено на депозит, за яким банк виплачує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 %</w:t>
      </w:r>
    </w:p>
    <w:p>
      <w:pPr>
        <w:pStyle w:val="Normal"/>
        <w:spacing w:before="0" w:after="0"/>
        <w:ind w:left="-99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ічних щороку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другу частину коштів – на депозит, за яким банк виплачує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%</w:t>
      </w:r>
    </w:p>
    <w:p>
      <w:pPr>
        <w:pStyle w:val="Normal"/>
        <w:spacing w:before="0" w:after="0"/>
        <w:ind w:left="-99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ічних щороку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 рік вкладник отрима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1170 гр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ідсоткових грошей.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кіль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грошей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у грн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було в друг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частині суми ?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3 бали)</w:t>
      </w:r>
    </w:p>
    <w:p>
      <w:pPr>
        <w:pStyle w:val="Normal"/>
        <w:spacing w:before="0" w:after="0"/>
        <w:ind w:left="-993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З одного міста до іншого, відстань між якими 420 км, виїхали одночасно автомобіль і мотоцикл. Швидкість автомобіля на 10 км/год більша за швидкість мотоцикла, тому він приїхав у пункт призначення на 1 год раніше. Знайдіть швидкість мотоцикла і швидкість автомобіля. (3 бали)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ка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-993" w:hanging="0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3305175" cy="123888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993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Знайдіть два числа,  якщо: сума  цих чисел дорівнює 12,  а сума їх квадратів дорівнює 74. ( 2 бали)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9:46:00Z</dcterms:created>
  <dc:creator>Nata</dc:creator>
  <dc:description/>
  <cp:keywords/>
  <dc:language>en-US</dc:language>
  <cp:lastModifiedBy>Nata</cp:lastModifiedBy>
  <dcterms:modified xsi:type="dcterms:W3CDTF">2021-03-18T20:44:00Z</dcterms:modified>
  <cp:revision>3</cp:revision>
  <dc:subject/>
  <dc:title/>
</cp:coreProperties>
</file>