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ідмічайте тільки один варіант відповіді у рядку варіантів відповідей до кожного завдання. Будь-які виправлення у бланку не допустимі.</w:t>
      </w:r>
    </w:p>
    <w:p>
      <w:pPr>
        <w:pStyle w:val="Normal"/>
        <w:pBdr>
          <w:bottom w:val="single" w:sz="6" w:space="1" w:color="000000"/>
        </w:pBdr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</wp:posOffset>
                </wp:positionV>
                <wp:extent cx="217170" cy="223520"/>
                <wp:effectExtent l="11430" t="952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3560"/>
                          <a:chOff x="0" y="0"/>
                          <a:chExt cx="21708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22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05pt;width:17.1pt;height:17.6pt" coordorigin="6802,21" coordsize="342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2;top:21;width:34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03;top:22;width:340;height:350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У завданнях 1.1 –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правильну відповідь позначайте тільки так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9220</wp:posOffset>
            </wp:positionH>
            <wp:positionV relativeFrom="paragraph">
              <wp:posOffset>110490</wp:posOffset>
            </wp:positionV>
            <wp:extent cx="452437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85" t="-18" r="224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2.1 – 2.6 упишіть  відпові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4967605" cy="133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1__________________________  2.4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2__________________________  2.5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3 __________________________  2.6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105.2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1__________________________  2.4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2__________________________  2.5____________________________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3 __________________________  2.6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правити відповідь до завдання. Запишіть його номер в спеціально відведеній клітинці, а правильну, на Вашу думку, відповідь – у відповідному місці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1 – 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9431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pt;width:15.2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1 – 1.1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2411730" cy="1835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44.5pt;mso-wrap-distance-left:9.05pt;mso-wrap-distance-right:9.05pt;mso-wrap-distance-top:0pt;mso-wrap-distance-bottom:0pt;margin-top:5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6"/>
        <w:gridCol w:w="417"/>
        <w:gridCol w:w="239"/>
        <w:gridCol w:w="391"/>
        <w:gridCol w:w="416"/>
        <w:gridCol w:w="417"/>
        <w:gridCol w:w="416"/>
      </w:tblGrid>
      <w:tr>
        <w:trPr>
          <w:trHeight w:val="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9431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6.1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19431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1970</wp:posOffset>
                      </wp:positionV>
                      <wp:extent cx="19431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41.1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29210</wp:posOffset>
                </wp:positionV>
                <wp:extent cx="5038725" cy="6848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.3pt;width:396.7pt;height:5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5250</wp:posOffset>
            </wp:positionH>
            <wp:positionV relativeFrom="paragraph">
              <wp:posOffset>123190</wp:posOffset>
            </wp:positionV>
            <wp:extent cx="4724400" cy="6638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1045</wp:posOffset>
                </wp:positionH>
                <wp:positionV relativeFrom="paragraph">
                  <wp:posOffset>123190</wp:posOffset>
                </wp:positionV>
                <wp:extent cx="203200" cy="1949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9.7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38735</wp:posOffset>
                </wp:positionV>
                <wp:extent cx="5038725" cy="68484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3.05pt;width:396.7pt;height:5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3340</wp:posOffset>
            </wp:positionH>
            <wp:positionV relativeFrom="paragraph">
              <wp:posOffset>277495</wp:posOffset>
            </wp:positionV>
            <wp:extent cx="4752975" cy="4762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4643755" cy="303276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30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БЛАНК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ДЕРЖАВНОЇ ПІДСУМКОВОЇ АТЕСТ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учня/учениці  9 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Мартоніської загальноосвіт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 І – І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прізвище, ім’я, по-батькові  учня ( учениц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Варіант №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6.25pt;width:365.6pt;height:2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БЛАНК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ДЕРЖАВНОЇ ПІДСУМКОВОЇ АТЕСТ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учня/учениці  9  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Мартоніської загальноосвітньої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 І – ІІІ ступе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прізвище, ім’я, по-батькові  учня ( учениц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Варіант №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8385</wp:posOffset>
                </wp:positionV>
                <wp:extent cx="4839335" cy="19164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74"/>
                              <w:gridCol w:w="676"/>
                              <w:gridCol w:w="676"/>
                              <w:gridCol w:w="676"/>
                              <w:gridCol w:w="9"/>
                              <w:gridCol w:w="666"/>
                              <w:gridCol w:w="611"/>
                              <w:gridCol w:w="709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-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0.9pt;mso-wrap-distance-left:7.05pt;mso-wrap-distance-right:0pt;mso-wrap-distance-top:0pt;mso-wrap-distance-bottom:0pt;margin-top:282.55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674"/>
                        <w:gridCol w:w="676"/>
                        <w:gridCol w:w="676"/>
                        <w:gridCol w:w="676"/>
                        <w:gridCol w:w="9"/>
                        <w:gridCol w:w="666"/>
                        <w:gridCol w:w="611"/>
                        <w:gridCol w:w="709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-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Голова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Вчитель-екзаменатор:____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Члени  атестаційної комісії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ідмічайте тільки один варіант відповіді у рядку варіантів відповідей до кожного завдання. Будь-які виправлення у бланку не допустимі.</w:t>
      </w:r>
    </w:p>
    <w:p>
      <w:pPr>
        <w:pStyle w:val="Normal"/>
        <w:pBdr>
          <w:bottom w:val="single" w:sz="6" w:space="1" w:color="000000"/>
        </w:pBdr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</wp:posOffset>
                </wp:positionV>
                <wp:extent cx="217170" cy="223520"/>
                <wp:effectExtent l="11430" t="952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3560"/>
                          <a:chOff x="0" y="0"/>
                          <a:chExt cx="21708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22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05pt;width:17.1pt;height:17.6pt" coordorigin="6802,21" coordsize="342,352">
                <v:shape id="shape_0" fillcolor="white" stroked="t" o:allowincell="f" style="position:absolute;left:6802;top:21;width:34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03;top:22;width:340;height:350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У завданнях 1.1 –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правильну відповідь позначайте тільки так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7320</wp:posOffset>
            </wp:positionH>
            <wp:positionV relativeFrom="paragraph">
              <wp:posOffset>34290</wp:posOffset>
            </wp:positionV>
            <wp:extent cx="4524375" cy="11811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985" t="-18" r="224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2.1 – 2.6 упишіть  відпові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</wp:posOffset>
                </wp:positionV>
                <wp:extent cx="4967605" cy="1336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1__________________________  2.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2__________________________  2.5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3 __________________________  2.6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105.25pt;mso-wrap-distance-left:9.05pt;mso-wrap-distance-right:9.05pt;mso-wrap-distance-top:0pt;mso-wrap-distance-bottom:0pt;margin-top:2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1__________________________  2.4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2__________________________  2.5____________________________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3 __________________________  2.6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правити відповідь до завдання. Запишіть його номер в спеціально відведеній клітинці, а правильну, на Вашу думку, відповідь – у відповідному місці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1 – 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9431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pt;width:15.2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1 – 1.1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2411730" cy="1835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44.5pt;mso-wrap-distance-left:9.05pt;mso-wrap-distance-right:9.05pt;mso-wrap-distance-top:0pt;mso-wrap-distance-bottom:0pt;margin-top:5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6"/>
        <w:gridCol w:w="417"/>
        <w:gridCol w:w="239"/>
        <w:gridCol w:w="391"/>
        <w:gridCol w:w="416"/>
        <w:gridCol w:w="417"/>
        <w:gridCol w:w="416"/>
      </w:tblGrid>
      <w:tr>
        <w:trPr>
          <w:trHeight w:val="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9431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6.1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19431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1970</wp:posOffset>
                      </wp:positionV>
                      <wp:extent cx="19431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41.1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991100" cy="7172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.05pt;width:392.95pt;height:5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9695</wp:posOffset>
            </wp:positionH>
            <wp:positionV relativeFrom="paragraph">
              <wp:posOffset>180340</wp:posOffset>
            </wp:positionV>
            <wp:extent cx="4724400" cy="65436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4195</wp:posOffset>
                </wp:positionH>
                <wp:positionV relativeFrom="paragraph">
                  <wp:posOffset>123190</wp:posOffset>
                </wp:positionV>
                <wp:extent cx="203200" cy="1949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9.7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7415" cy="7078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895</wp:posOffset>
                </wp:positionH>
                <wp:positionV relativeFrom="paragraph">
                  <wp:posOffset>180340</wp:posOffset>
                </wp:positionV>
                <wp:extent cx="203200" cy="1949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4.2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9210</wp:posOffset>
                </wp:positionV>
                <wp:extent cx="4924425" cy="66198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61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592320" cy="648779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648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21.25pt;mso-wrap-distance-left:9.05pt;mso-wrap-distance-right:9.05pt;mso-wrap-distance-top:0pt;mso-wrap-distance-bottom:0pt;margin-top:2.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592320" cy="648779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648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643755" cy="2895600"/>
                <wp:effectExtent l="19685" t="19685" r="19685" b="546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БЛАНК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ДЕРЖАВНОЇ ПІДСУМКОВОЇ АТЕСТ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учня/учениці  9 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Мартоніської загальноосвіт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 І – І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прізвище, ім’я, по-батькові  учня ( учениц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Варіант №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.05pt;width:365.6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БЛАНК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ДЕРЖАВНОЇ ПІДСУМКОВОЇ АТЕСТ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учня/учениці  9  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Мартоніської загальноосвітньої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 І – ІІІ ступе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прізвище, ім’я, по-батькові  учня ( учениц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Варіант №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839335" cy="191643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74"/>
                              <w:gridCol w:w="676"/>
                              <w:gridCol w:w="676"/>
                              <w:gridCol w:w="676"/>
                              <w:gridCol w:w="9"/>
                              <w:gridCol w:w="666"/>
                              <w:gridCol w:w="611"/>
                              <w:gridCol w:w="709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-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0.9pt;mso-wrap-distance-left:7.05pt;mso-wrap-distance-right:0pt;mso-wrap-distance-top:0pt;mso-wrap-distance-bottom:0pt;margin-top:2.3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674"/>
                        <w:gridCol w:w="676"/>
                        <w:gridCol w:w="676"/>
                        <w:gridCol w:w="676"/>
                        <w:gridCol w:w="9"/>
                        <w:gridCol w:w="666"/>
                        <w:gridCol w:w="611"/>
                        <w:gridCol w:w="709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-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Голова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Вчитель-екзаменатор:____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Члени  атестаційної комісії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ідмічайте тільки один варіант відповіді у рядку варіантів відповідей до кожного завдання. Будь-які виправлення у бланку не допустимі.</w:t>
      </w:r>
    </w:p>
    <w:p>
      <w:pPr>
        <w:pStyle w:val="Normal"/>
        <w:pBdr>
          <w:bottom w:val="single" w:sz="6" w:space="1" w:color="000000"/>
        </w:pBdr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</wp:posOffset>
                </wp:positionV>
                <wp:extent cx="217170" cy="223520"/>
                <wp:effectExtent l="11430" t="952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3560"/>
                          <a:chOff x="0" y="0"/>
                          <a:chExt cx="21708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22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05pt;width:17.1pt;height:17.6pt" coordorigin="6802,21" coordsize="342,352">
                <v:shape id="shape_0" fillcolor="white" stroked="t" o:allowincell="f" style="position:absolute;left:6802;top:21;width:34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03;top:22;width:340;height:350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У завданнях 1.1 –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правильну відповідь позначайте тільки так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</wp:posOffset>
            </wp:positionH>
            <wp:positionV relativeFrom="paragraph">
              <wp:posOffset>-167005</wp:posOffset>
            </wp:positionV>
            <wp:extent cx="4524375" cy="11811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985" t="-18" r="224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2.1 – 2.6 упишіть  відповід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212090</wp:posOffset>
                </wp:positionV>
                <wp:extent cx="4967605" cy="13366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1__________________________  2.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2__________________________  2.5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3 __________________________  2.6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105.25pt;mso-wrap-distance-left:9.05pt;mso-wrap-distance-right:9.05pt;mso-wrap-distance-top:0pt;mso-wrap-distance-bottom:0pt;margin-top:1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1__________________________  2.4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2__________________________  2.5____________________________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3 __________________________  2.6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правити відповідь до завдання. Запишіть його номер в спеціально відведеній клітинці, а правильну, на Вашу думку, відповідь – у відповідному місці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1 – 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9431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pt;width:15.2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1 – 1.1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2411730" cy="1835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44.5pt;mso-wrap-distance-left:9.05pt;mso-wrap-distance-right:9.05pt;mso-wrap-distance-top:0pt;mso-wrap-distance-bottom:0pt;margin-top:5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6"/>
        <w:gridCol w:w="417"/>
        <w:gridCol w:w="239"/>
        <w:gridCol w:w="391"/>
        <w:gridCol w:w="416"/>
        <w:gridCol w:w="417"/>
        <w:gridCol w:w="416"/>
      </w:tblGrid>
      <w:tr>
        <w:trPr>
          <w:trHeight w:val="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94310" cy="17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6.1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194310" cy="17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1970</wp:posOffset>
                      </wp:positionV>
                      <wp:extent cx="194310" cy="177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41.1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991100" cy="71723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.05pt;width:392.95pt;height:5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9690</wp:posOffset>
            </wp:positionH>
            <wp:positionV relativeFrom="paragraph">
              <wp:posOffset>180340</wp:posOffset>
            </wp:positionV>
            <wp:extent cx="4714875" cy="642937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3895</wp:posOffset>
                </wp:positionH>
                <wp:positionV relativeFrom="paragraph">
                  <wp:posOffset>486410</wp:posOffset>
                </wp:positionV>
                <wp:extent cx="203200" cy="1949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38.3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7415" cy="707898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895</wp:posOffset>
                </wp:positionH>
                <wp:positionV relativeFrom="paragraph">
                  <wp:posOffset>180340</wp:posOffset>
                </wp:positionV>
                <wp:extent cx="203200" cy="1949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4.2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38735</wp:posOffset>
                </wp:positionV>
                <wp:extent cx="5038725" cy="6686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6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3.05pt;width:396.7pt;height:5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267335</wp:posOffset>
            </wp:positionV>
            <wp:extent cx="4752975" cy="5600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643755" cy="2895600"/>
                <wp:effectExtent l="19685" t="19685" r="19685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БЛАНК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ДЕРЖАВНОЇ ПІДСУМКОВОЇ АТЕСТ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учня/учениці  9 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Мартоніської загальноосвіт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 І – І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прізвище, ім’я, по-батькові  учня ( учениц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Варіант №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.05pt;width:365.6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БЛАНК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ДЕРЖАВНОЇ ПІДСУМКОВОЇ АТЕСТ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учня/учениці  9  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Мартоніської загальноосвітньої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 І – ІІІ ступе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прізвище, ім’я, по-батькові  учня ( учениц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Варіант №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9855</wp:posOffset>
                </wp:positionH>
                <wp:positionV relativeFrom="paragraph">
                  <wp:posOffset>267335</wp:posOffset>
                </wp:positionV>
                <wp:extent cx="247650" cy="209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1.0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839335" cy="191643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74"/>
                              <w:gridCol w:w="676"/>
                              <w:gridCol w:w="676"/>
                              <w:gridCol w:w="676"/>
                              <w:gridCol w:w="9"/>
                              <w:gridCol w:w="666"/>
                              <w:gridCol w:w="611"/>
                              <w:gridCol w:w="709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-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0.9pt;mso-wrap-distance-left:7.05pt;mso-wrap-distance-right:0pt;mso-wrap-distance-top:0pt;mso-wrap-distance-bottom:0pt;margin-top:2.3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674"/>
                        <w:gridCol w:w="676"/>
                        <w:gridCol w:w="676"/>
                        <w:gridCol w:w="676"/>
                        <w:gridCol w:w="9"/>
                        <w:gridCol w:w="666"/>
                        <w:gridCol w:w="611"/>
                        <w:gridCol w:w="709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-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Голова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Вчитель-екзаменатор:____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Члени  атестаційної комісії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ідмічайте тільки один варіант відповіді у рядку варіантів відповідей до кожного завдання. Будь-які виправлення у бланку не допустимі.</w:t>
      </w:r>
    </w:p>
    <w:p>
      <w:pPr>
        <w:pStyle w:val="Normal"/>
        <w:pBdr>
          <w:bottom w:val="single" w:sz="6" w:space="1" w:color="000000"/>
        </w:pBdr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</wp:posOffset>
                </wp:positionV>
                <wp:extent cx="217170" cy="223520"/>
                <wp:effectExtent l="11430" t="9525" r="11430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3560"/>
                          <a:chOff x="0" y="0"/>
                          <a:chExt cx="21708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22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05pt;width:17.1pt;height:17.6pt" coordorigin="6802,21" coordsize="342,352">
                <v:shape id="shape_0" fillcolor="white" stroked="t" o:allowincell="f" style="position:absolute;left:6802;top:21;width:34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03;top:22;width:340;height:350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У завданнях 1.1 –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правильну відповідь позначайте тільки так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</wp:posOffset>
            </wp:positionH>
            <wp:positionV relativeFrom="paragraph">
              <wp:posOffset>84455</wp:posOffset>
            </wp:positionV>
            <wp:extent cx="4524375" cy="11811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985" t="-18" r="224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2.1 – 2.6 упишіть  відпові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9695</wp:posOffset>
                </wp:positionH>
                <wp:positionV relativeFrom="paragraph">
                  <wp:posOffset>-10160</wp:posOffset>
                </wp:positionV>
                <wp:extent cx="4967605" cy="13366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1__________________________  2.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2__________________________  2.5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3 __________________________  2.6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105.25pt;mso-wrap-distance-left:9.05pt;mso-wrap-distance-right:9.05pt;mso-wrap-distance-top:0pt;mso-wrap-distance-bottom:0pt;margin-top:-0.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1__________________________  2.4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2__________________________  2.5____________________________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3 __________________________  2.6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правити відповідь до завдання. Запишіть його номер в спеціально відведеній клітинці, а правильну, на Вашу думку, відповідь – у відповідному місці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1 – 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9431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pt;width:15.2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1 – 1.1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2411730" cy="18351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44.5pt;mso-wrap-distance-left:9.05pt;mso-wrap-distance-right:9.05pt;mso-wrap-distance-top:0pt;mso-wrap-distance-bottom:0pt;margin-top:5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6"/>
        <w:gridCol w:w="417"/>
        <w:gridCol w:w="239"/>
        <w:gridCol w:w="391"/>
        <w:gridCol w:w="416"/>
        <w:gridCol w:w="417"/>
        <w:gridCol w:w="416"/>
      </w:tblGrid>
      <w:tr>
        <w:trPr>
          <w:trHeight w:val="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94310" cy="177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6.1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194310" cy="177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1970</wp:posOffset>
                      </wp:positionV>
                      <wp:extent cx="194310" cy="177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41.1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-56515</wp:posOffset>
                </wp:positionV>
                <wp:extent cx="4991100" cy="7277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-4.45pt;width:392.95pt;height:5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9060</wp:posOffset>
            </wp:positionH>
            <wp:positionV relativeFrom="paragraph">
              <wp:posOffset>118110</wp:posOffset>
            </wp:positionV>
            <wp:extent cx="4714875" cy="668655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7245</wp:posOffset>
                </wp:positionH>
                <wp:positionV relativeFrom="paragraph">
                  <wp:posOffset>270510</wp:posOffset>
                </wp:positionV>
                <wp:extent cx="203200" cy="1949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21.3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7415" cy="707898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895</wp:posOffset>
                </wp:positionH>
                <wp:positionV relativeFrom="paragraph">
                  <wp:posOffset>180340</wp:posOffset>
                </wp:positionV>
                <wp:extent cx="203200" cy="1949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4.2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9545</wp:posOffset>
                </wp:positionH>
                <wp:positionV relativeFrom="paragraph">
                  <wp:posOffset>38735</wp:posOffset>
                </wp:positionV>
                <wp:extent cx="5038725" cy="65906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5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3.05pt;width:396.7pt;height:5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201295</wp:posOffset>
            </wp:positionV>
            <wp:extent cx="4714875" cy="54864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643755" cy="2895600"/>
                <wp:effectExtent l="19685" t="19685" r="19685" b="54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БЛАНК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ДЕРЖАВНОЇ ПІДСУМКОВОЇ АТЕСТ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учня/учениці  9 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Мартоніської загальноосвіт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 І – І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прізвище, ім’я, по-батькові  учня ( учениц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Варіант №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.05pt;width:365.6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БЛАНК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ДЕРЖАВНОЇ ПІДСУМКОВОЇ АТЕСТ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учня/учениці  9  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Мартоніської загальноосвітньої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 І – ІІІ ступе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прізвище, ім’я, по-батькові  учня ( учениц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Варіант №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839335" cy="191643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74"/>
                              <w:gridCol w:w="676"/>
                              <w:gridCol w:w="676"/>
                              <w:gridCol w:w="676"/>
                              <w:gridCol w:w="9"/>
                              <w:gridCol w:w="666"/>
                              <w:gridCol w:w="611"/>
                              <w:gridCol w:w="709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-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0.9pt;mso-wrap-distance-left:7.05pt;mso-wrap-distance-right:0pt;mso-wrap-distance-top:0pt;mso-wrap-distance-bottom:0pt;margin-top:2.3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674"/>
                        <w:gridCol w:w="676"/>
                        <w:gridCol w:w="676"/>
                        <w:gridCol w:w="676"/>
                        <w:gridCol w:w="9"/>
                        <w:gridCol w:w="666"/>
                        <w:gridCol w:w="611"/>
                        <w:gridCol w:w="709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-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Голова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Вчитель-екзаменатор:____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Члени 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ідмічайте тільки один варіант відповіді у рядку варіантів відповідей до кожного завдання. Будь-які виправлення у бланку не допустимі.</w:t>
      </w:r>
    </w:p>
    <w:p>
      <w:pPr>
        <w:pStyle w:val="Normal"/>
        <w:pBdr>
          <w:bottom w:val="single" w:sz="6" w:space="1" w:color="000000"/>
        </w:pBdr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</wp:posOffset>
                </wp:positionV>
                <wp:extent cx="217170" cy="223520"/>
                <wp:effectExtent l="11430" t="9525" r="1143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3560"/>
                          <a:chOff x="0" y="0"/>
                          <a:chExt cx="21708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22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05pt;width:17.1pt;height:17.6pt" coordorigin="6802,21" coordsize="342,352">
                <v:shape id="shape_0" fillcolor="white" stroked="t" o:allowincell="f" style="position:absolute;left:6802;top:21;width:34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03;top:22;width:340;height:350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У завданнях 1.1 –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правильну відповідь позначайте тільки так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7625</wp:posOffset>
            </wp:positionH>
            <wp:positionV relativeFrom="paragraph">
              <wp:posOffset>34290</wp:posOffset>
            </wp:positionV>
            <wp:extent cx="4524375" cy="11811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985" t="-18" r="224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2.1 – 2.6 упишіть  відпові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7320</wp:posOffset>
                </wp:positionH>
                <wp:positionV relativeFrom="paragraph">
                  <wp:posOffset>48260</wp:posOffset>
                </wp:positionV>
                <wp:extent cx="4967605" cy="133667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1__________________________  2.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2__________________________  2.5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3 __________________________  2.6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105.25pt;mso-wrap-distance-left:9.05pt;mso-wrap-distance-right:9.05pt;mso-wrap-distance-top:0pt;mso-wrap-distance-bottom:0pt;margin-top:3.8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1__________________________  2.4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2__________________________  2.5____________________________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.3 __________________________  2.6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правити відповідь до завдання. Запишіть його номер в спеціально відведеній клітинці, а правильну, на Вашу думку, відповідь – у відповідному місці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1 – 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9431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pt;width:15.2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1 – 1.1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2411730" cy="18351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44.5pt;mso-wrap-distance-left:9.05pt;mso-wrap-distance-right:9.05pt;mso-wrap-distance-top:0pt;mso-wrap-distance-bottom:0pt;margin-top:5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     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6"/>
        <w:gridCol w:w="417"/>
        <w:gridCol w:w="239"/>
        <w:gridCol w:w="391"/>
        <w:gridCol w:w="416"/>
        <w:gridCol w:w="417"/>
        <w:gridCol w:w="416"/>
      </w:tblGrid>
      <w:tr>
        <w:trPr>
          <w:trHeight w:val="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94310" cy="1778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6.1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194310" cy="1778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1970</wp:posOffset>
                      </wp:positionV>
                      <wp:extent cx="194310" cy="1778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41.1pt;width:15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991100" cy="71723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.05pt;width:392.95pt;height:5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7795</wp:posOffset>
            </wp:positionH>
            <wp:positionV relativeFrom="paragraph">
              <wp:posOffset>78740</wp:posOffset>
            </wp:positionV>
            <wp:extent cx="4724400" cy="689610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4195</wp:posOffset>
                </wp:positionH>
                <wp:positionV relativeFrom="paragraph">
                  <wp:posOffset>123190</wp:posOffset>
                </wp:positionV>
                <wp:extent cx="203200" cy="1949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9.7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7415" cy="707898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3895</wp:posOffset>
                </wp:positionH>
                <wp:positionV relativeFrom="paragraph">
                  <wp:posOffset>180340</wp:posOffset>
                </wp:positionV>
                <wp:extent cx="203200" cy="1949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4.2pt;width:1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9545</wp:posOffset>
                </wp:positionH>
                <wp:positionV relativeFrom="paragraph">
                  <wp:posOffset>38735</wp:posOffset>
                </wp:positionV>
                <wp:extent cx="5038725" cy="65436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5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3.05pt;width:396.7pt;height:5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52400</wp:posOffset>
            </wp:positionV>
            <wp:extent cx="4724400" cy="612457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643755" cy="2895600"/>
                <wp:effectExtent l="19685" t="19685" r="19685" b="546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БЛАНК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ДЕРЖАВНОЇ ПІДСУМКОВОЇ АТЕСТ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учня/учениці  9 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Мартоніської загальноосвіт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 xml:space="preserve"> І – І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прізвище, ім’я, по-батькові  учня ( учениц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Варіант №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.05pt;width:365.6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БЛАНК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ДЕРЖАВНОЇ ПІДСУМКОВОЇ АТЕСТ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учня/учениці  9  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Мартоніської загальноосвітньої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 xml:space="preserve"> І – ІІІ ступе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прізвище, ім’я, по-батькові  учня ( учениц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Варіант №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839335" cy="1916430"/>
                <wp:effectExtent l="0" t="0" r="0" b="0"/>
                <wp:wrapSquare wrapText="bothSides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74"/>
                              <w:gridCol w:w="676"/>
                              <w:gridCol w:w="676"/>
                              <w:gridCol w:w="676"/>
                              <w:gridCol w:w="9"/>
                              <w:gridCol w:w="666"/>
                              <w:gridCol w:w="611"/>
                              <w:gridCol w:w="709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-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сть бал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0.9pt;mso-wrap-distance-left:7.05pt;mso-wrap-distance-right:0pt;mso-wrap-distance-top:0pt;mso-wrap-distance-bottom:0pt;margin-top:2.3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674"/>
                        <w:gridCol w:w="676"/>
                        <w:gridCol w:w="676"/>
                        <w:gridCol w:w="676"/>
                        <w:gridCol w:w="9"/>
                        <w:gridCol w:w="666"/>
                        <w:gridCol w:w="611"/>
                        <w:gridCol w:w="709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-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сть бал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Голова атестаційної комісії: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Вчитель-екзаменатор:_________________________________________</w:t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170" w:hanging="0"/>
        <w:rPr>
          <w:lang w:val="uk-UA"/>
        </w:rPr>
      </w:pPr>
      <w:r>
        <w:rPr>
          <w:lang w:val="uk-UA"/>
        </w:rPr>
        <w:t>Члени  атестаційної комісії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9.png"/><Relationship Id="rId16" Type="http://schemas.openxmlformats.org/officeDocument/2006/relationships/image" Target="media/image5.wmf"/><Relationship Id="rId17" Type="http://schemas.openxmlformats.org/officeDocument/2006/relationships/image" Target="media/image10.png"/><Relationship Id="rId18" Type="http://schemas.openxmlformats.org/officeDocument/2006/relationships/image" Target="media/image1.wmf"/><Relationship Id="rId19" Type="http://schemas.openxmlformats.org/officeDocument/2006/relationships/image" Target="media/image11.png"/><Relationship Id="rId20" Type="http://schemas.openxmlformats.org/officeDocument/2006/relationships/image" Target="media/image5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3:00Z</dcterms:created>
  <dc:creator>Роман</dc:creator>
  <dc:description/>
  <cp:keywords/>
  <dc:language>en-US</dc:language>
  <cp:lastModifiedBy>Роман</cp:lastModifiedBy>
  <cp:lastPrinted>2014-05-10T11:05:00Z</cp:lastPrinted>
  <dcterms:modified xsi:type="dcterms:W3CDTF">2015-04-05T09:49:00Z</dcterms:modified>
  <cp:revision>22</cp:revision>
  <dc:subject/>
  <dc:title/>
</cp:coreProperties>
</file>