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uk-UA"/>
        </w:rPr>
        <w:t xml:space="preserve">План робот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uk-UA"/>
        </w:rPr>
        <w:t>майстер-кла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чителя математики та інформатики Кваші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 2015-2016 н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блема: Застосування ІКТ на уроках математики та інформатик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  <w:r>
        <w:br w:type="page"/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680"/>
      </w:tblGrid>
      <w:tr>
        <w:trPr>
          <w:trHeight w:val="32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ageBreakBefore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\п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ата </w:t>
            </w:r>
          </w:p>
        </w:tc>
        <w:tc>
          <w:tcPr>
            <w:tcW w:w="9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міст роботи</w:t>
            </w:r>
          </w:p>
        </w:tc>
      </w:tr>
      <w:tr>
        <w:trPr>
          <w:trHeight w:val="3116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5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Перше занятт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езентація майстер-клас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стосування ІКТ на уроках математики та інфор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»:ознайомлення слухачів з поняттям «Майстер-клас», з метою, завданнями, змістом (планом) його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езентація досвіду керівника майстер-класу, обґрунтування його провідних ідеї, перспективних педагогічних технологі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гляд літератури з проблеми досві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гляд теоретичного матеріалу «Ком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терні  тести. Тестуючі програм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Практичне заняття: Проведення  майстер -кла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«Створення ком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ютерних тестів у програм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Te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2»</w:t>
            </w:r>
          </w:p>
        </w:tc>
      </w:tr>
      <w:tr>
        <w:trPr>
          <w:trHeight w:val="836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5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Робота між заняттями: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. Визначити коло проблем, які цікавлять з даного питання.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 Опрацювати мультимедійні методи навчання.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642" w:leader="none"/>
              </w:tabs>
              <w:spacing w:lineRule="auto" w:line="240" w:before="0" w:after="0"/>
              <w:ind w:left="3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 Створити власний ком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ютерний тест до уроку математики чи інформатики в програм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Te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2</w:t>
            </w:r>
          </w:p>
        </w:tc>
      </w:tr>
      <w:tr>
        <w:trPr>
          <w:trHeight w:val="1396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Друге заняття</w:t>
            </w:r>
          </w:p>
          <w:p>
            <w:pPr>
              <w:pStyle w:val="Normal"/>
              <w:spacing w:lineRule="auto" w:line="240" w:before="0" w:after="0"/>
              <w:ind w:left="3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. Лекція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Основні форми роботи майстер-кла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Практичне заняття: Проведення  майстер- кла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«Створення ком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ютерних тестів у програм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M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Te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5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35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Робота між занят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ворити власний ком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ютерний тест до уроку математики чи інформатики в програм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M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Test</w:t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9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5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Третє заняття  (підсумков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firstLine="2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Практичне заняття. Проведення  майстер- кла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«Ком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терна презентація пояснення нової теми» (Тема на попередньому занятті узгоджується зі слухачам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firstLine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дагогічний ярмарок.  Представлення слухачами майстер-класу  надбань в практичному застосування методики уроків з ІК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firstLine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"Трибуна вільних думок”. Переваги та недоліки ІКТ</w:t>
            </w:r>
          </w:p>
          <w:p>
            <w:pPr>
              <w:pStyle w:val="Normal"/>
              <w:spacing w:lineRule="auto" w:line="240" w:before="0" w:after="0"/>
              <w:ind w:left="358" w:firstLine="2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3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35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35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35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3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5:00Z</dcterms:created>
  <dc:creator>Роман</dc:creator>
  <dc:description/>
  <cp:keywords/>
  <dc:language>en-US</dc:language>
  <cp:lastModifiedBy>Роман</cp:lastModifiedBy>
  <dcterms:modified xsi:type="dcterms:W3CDTF">2015-06-18T04:55:00Z</dcterms:modified>
  <cp:revision>6</cp:revision>
  <dc:subject/>
  <dc:title/>
</cp:coreProperties>
</file>