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ЧНА КОНТРОЛЬНА РОБОТА З АЛГЕБРИ 11 КЛАС                           ДІАГНОСТИЧНА КОНТРОЛЬНА  РОБОТА З АЛГЕБРИ 11 КЛАС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100965</wp:posOffset>
            </wp:positionV>
            <wp:extent cx="4675505" cy="5192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10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895</wp:posOffset>
            </wp:positionH>
            <wp:positionV relativeFrom="paragraph">
              <wp:posOffset>100965</wp:posOffset>
            </wp:positionV>
            <wp:extent cx="4675505" cy="5192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910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447040</wp:posOffset>
            </wp:positionV>
            <wp:extent cx="4615180" cy="7015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85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4430</wp:posOffset>
            </wp:positionH>
            <wp:positionV relativeFrom="paragraph">
              <wp:posOffset>-447040</wp:posOffset>
            </wp:positionV>
            <wp:extent cx="4615180" cy="7015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85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30:00Z</dcterms:created>
  <dc:creator>Compaq</dc:creator>
  <dc:description/>
  <cp:keywords/>
  <dc:language>en-US</dc:language>
  <cp:lastModifiedBy>Compaq</cp:lastModifiedBy>
  <dcterms:modified xsi:type="dcterms:W3CDTF">2014-09-02T15:56:00Z</dcterms:modified>
  <cp:revision>5</cp:revision>
  <dc:subject/>
  <dc:title/>
</cp:coreProperties>
</file>