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22225</wp:posOffset>
            </wp:positionV>
            <wp:extent cx="7366635" cy="204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3" t="7306" r="5721" b="7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018030</wp:posOffset>
            </wp:positionV>
            <wp:extent cx="6978650" cy="1322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5" t="53926" r="6302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8255</wp:posOffset>
                </wp:positionV>
                <wp:extent cx="377825" cy="3098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85pt;margin-top:0.65pt;width:29.7pt;height:2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</wp:posOffset>
            </wp:positionH>
            <wp:positionV relativeFrom="paragraph">
              <wp:posOffset>5502275</wp:posOffset>
            </wp:positionV>
            <wp:extent cx="6978650" cy="13150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5" t="53926" r="6302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3460750</wp:posOffset>
            </wp:positionV>
            <wp:extent cx="7380605" cy="20408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13" t="7306" r="5721" b="7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855</wp:posOffset>
            </wp:positionH>
            <wp:positionV relativeFrom="paragraph">
              <wp:posOffset>9032875</wp:posOffset>
            </wp:positionV>
            <wp:extent cx="6977380" cy="13182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15" t="53926" r="6302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6990715</wp:posOffset>
            </wp:positionV>
            <wp:extent cx="7375525" cy="20408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13" t="7306" r="5721" b="7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3477895</wp:posOffset>
                </wp:positionV>
                <wp:extent cx="377825" cy="3098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45pt;margin-top:273.85pt;width:29.7pt;height:2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7014845</wp:posOffset>
                </wp:positionV>
                <wp:extent cx="377825" cy="3098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85pt;margin-top:552.35pt;width:29.7pt;height:2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8255</wp:posOffset>
                </wp:positionV>
                <wp:extent cx="1525270" cy="385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лгебра 11 кл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0.35pt;mso-wrap-distance-left:9.05pt;mso-wrap-distance-right:9.05pt;mso-wrap-distance-top:0pt;mso-wrap-distance-bottom:0pt;margin-top:0.6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Алгебра 11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3544570</wp:posOffset>
                </wp:positionV>
                <wp:extent cx="1525270" cy="385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лгебра 11 кл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0.35pt;mso-wrap-distance-left:9.05pt;mso-wrap-distance-right:9.05pt;mso-wrap-distance-top:0pt;mso-wrap-distance-bottom:0pt;margin-top:279.1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Алгебра 11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1085</wp:posOffset>
                </wp:positionH>
                <wp:positionV relativeFrom="paragraph">
                  <wp:posOffset>7014845</wp:posOffset>
                </wp:positionV>
                <wp:extent cx="1525270" cy="385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лгебра 11 кл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0.35pt;mso-wrap-distance-left:9.05pt;mso-wrap-distance-right:9.05pt;mso-wrap-distance-top:0pt;mso-wrap-distance-bottom:0pt;margin-top:552.35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Алгебра 11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0</wp:posOffset>
            </wp:positionH>
            <wp:positionV relativeFrom="paragraph">
              <wp:posOffset>68580</wp:posOffset>
            </wp:positionV>
            <wp:extent cx="6653530" cy="117919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67" t="12980" r="5289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125</wp:posOffset>
            </wp:positionH>
            <wp:positionV relativeFrom="paragraph">
              <wp:posOffset>58420</wp:posOffset>
            </wp:positionV>
            <wp:extent cx="6657975" cy="116967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" t="12980" r="5289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580</wp:posOffset>
            </wp:positionH>
            <wp:positionV relativeFrom="paragraph">
              <wp:posOffset>1249680</wp:posOffset>
            </wp:positionV>
            <wp:extent cx="6722110" cy="138239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6" t="16642" r="3587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875</wp:posOffset>
            </wp:positionH>
            <wp:positionV relativeFrom="paragraph">
              <wp:posOffset>277495</wp:posOffset>
            </wp:positionV>
            <wp:extent cx="6714490" cy="138303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6" t="16642" r="3587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990</wp:posOffset>
            </wp:positionH>
            <wp:positionV relativeFrom="paragraph">
              <wp:posOffset>119380</wp:posOffset>
            </wp:positionV>
            <wp:extent cx="6657975" cy="116903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67" t="12980" r="5289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445</wp:posOffset>
            </wp:positionH>
            <wp:positionV relativeFrom="paragraph">
              <wp:posOffset>1310005</wp:posOffset>
            </wp:positionV>
            <wp:extent cx="6715125" cy="138176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6" t="16642" r="3587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055</wp:posOffset>
            </wp:positionH>
            <wp:positionV relativeFrom="paragraph">
              <wp:posOffset>2437765</wp:posOffset>
            </wp:positionV>
            <wp:extent cx="6657975" cy="116903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67" t="12980" r="5289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0510</wp:posOffset>
            </wp:positionH>
            <wp:positionV relativeFrom="paragraph">
              <wp:posOffset>3629025</wp:posOffset>
            </wp:positionV>
            <wp:extent cx="6721475" cy="138176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6" t="16642" r="3587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9:00Z</dcterms:created>
  <dc:creator>Compaq</dc:creator>
  <dc:description/>
  <cp:keywords/>
  <dc:language>en-US</dc:language>
  <cp:lastModifiedBy>Compaq</cp:lastModifiedBy>
  <cp:lastPrinted>2014-11-25T18:27:00Z</cp:lastPrinted>
  <dcterms:modified xsi:type="dcterms:W3CDTF">2014-11-25T16:29:00Z</dcterms:modified>
  <cp:revision>2</cp:revision>
  <dc:subject/>
  <dc:title/>
</cp:coreProperties>
</file>