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1030605</wp:posOffset>
            </wp:positionV>
            <wp:extent cx="5031105" cy="3775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8" t="-10" r="45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6375" cy="5924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-1905</wp:posOffset>
            </wp:positionV>
            <wp:extent cx="5089525" cy="29273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53030</wp:posOffset>
            </wp:positionV>
            <wp:extent cx="5013960" cy="19208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0805</wp:posOffset>
            </wp:positionH>
            <wp:positionV relativeFrom="paragraph">
              <wp:posOffset>1905</wp:posOffset>
            </wp:positionV>
            <wp:extent cx="5055870" cy="43700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 з алгебри 11 клас. Логарифмічна функція                                             Контрольна робота  з алгебри 11 клас. Логарифмічна функція.</w:t>
      </w:r>
    </w:p>
    <w:p>
      <w:pPr>
        <w:pStyle w:val="Normal"/>
        <w:tabs>
          <w:tab w:val="clear" w:pos="708"/>
          <w:tab w:val="left" w:pos="93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-1</w:t>
        <w:tab/>
        <w:t xml:space="preserve">                                             В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652780</wp:posOffset>
            </wp:positionV>
            <wp:extent cx="4865370" cy="4387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2350" cy="679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6725</wp:posOffset>
            </wp:positionH>
            <wp:positionV relativeFrom="paragraph">
              <wp:posOffset>635</wp:posOffset>
            </wp:positionV>
            <wp:extent cx="4832350" cy="679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13705</wp:posOffset>
            </wp:positionH>
            <wp:positionV relativeFrom="paragraph">
              <wp:posOffset>6350</wp:posOffset>
            </wp:positionV>
            <wp:extent cx="4865370" cy="43872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2540</wp:posOffset>
            </wp:positionV>
            <wp:extent cx="4765040" cy="25673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8120</wp:posOffset>
            </wp:positionH>
            <wp:positionV relativeFrom="paragraph">
              <wp:posOffset>2540</wp:posOffset>
            </wp:positionV>
            <wp:extent cx="4765040" cy="25673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2560</wp:posOffset>
            </wp:positionH>
            <wp:positionV relativeFrom="paragraph">
              <wp:posOffset>3804920</wp:posOffset>
            </wp:positionV>
            <wp:extent cx="4488180" cy="276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1866265</wp:posOffset>
            </wp:positionV>
            <wp:extent cx="4488180" cy="2768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1280</wp:posOffset>
            </wp:positionH>
            <wp:positionV relativeFrom="paragraph">
              <wp:posOffset>790575</wp:posOffset>
            </wp:positionV>
            <wp:extent cx="5092065" cy="16275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6275" cy="276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790575</wp:posOffset>
            </wp:positionV>
            <wp:extent cx="5092065" cy="16275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o</w:t>
      </w:r>
    </w:p>
    <w:sectPr>
      <w:type w:val="nextPage"/>
      <w:pgSz w:orient="landscape" w:w="16838" w:h="11906"/>
      <w:pgMar w:left="426" w:right="28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3:00Z</dcterms:created>
  <dc:creator>Compaq</dc:creator>
  <dc:description/>
  <cp:keywords/>
  <dc:language>en-US</dc:language>
  <cp:lastModifiedBy>Compaq</cp:lastModifiedBy>
  <cp:lastPrinted>2014-12-05T06:33:00Z</cp:lastPrinted>
  <dcterms:modified xsi:type="dcterms:W3CDTF">2014-12-05T04:37:00Z</dcterms:modified>
  <cp:revision>10</cp:revision>
  <dc:subject/>
  <dc:title/>
</cp:coreProperties>
</file>