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з алгебри 11 клас. Показникова функція</w:t>
      </w:r>
    </w:p>
    <w:p>
      <w:pPr>
        <w:sectPr>
          <w:type w:val="nextPage"/>
          <w:pgSz w:w="11906" w:h="16838"/>
          <w:pgMar w:left="426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202565</wp:posOffset>
            </wp:positionV>
            <wp:extent cx="2117090" cy="1571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зати 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Самостійна робота з алгебри 11 клас. Показникова функці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203200</wp:posOffset>
            </wp:positionV>
            <wp:extent cx="2197735" cy="1631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зати  рівняння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Самостійна робота з алгебри 11 клас. Показникова функці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140</wp:posOffset>
            </wp:positionH>
            <wp:positionV relativeFrom="paragraph">
              <wp:posOffset>203835</wp:posOffset>
            </wp:positionV>
            <wp:extent cx="2181860" cy="16198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зати  рівняння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Самостійна робота з алгебри 11 клас. Показникова функція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203835</wp:posOffset>
            </wp:positionV>
            <wp:extent cx="2181860" cy="161988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зати 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345</wp:posOffset>
            </wp:positionH>
            <wp:positionV relativeFrom="paragraph">
              <wp:posOffset>298450</wp:posOffset>
            </wp:positionV>
            <wp:extent cx="3053715" cy="9023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Розв’язати нері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297180</wp:posOffset>
            </wp:positionV>
            <wp:extent cx="3013075" cy="8902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зати нері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10</wp:posOffset>
            </wp:positionH>
            <wp:positionV relativeFrom="paragraph">
              <wp:posOffset>297180</wp:posOffset>
            </wp:positionV>
            <wp:extent cx="2952750" cy="8724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’язати нері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96545</wp:posOffset>
            </wp:positionV>
            <wp:extent cx="2912110" cy="8604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.. Розв’язати нерівності</w:t>
      </w:r>
    </w:p>
    <w:sectPr>
      <w:type w:val="continuous"/>
      <w:pgSz w:w="11906" w:h="16838"/>
      <w:pgMar w:left="426" w:right="424" w:gutter="0" w:header="0" w:top="142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14:00Z</dcterms:created>
  <dc:creator>Compaq</dc:creator>
  <dc:description/>
  <cp:keywords/>
  <dc:language>en-US</dc:language>
  <cp:lastModifiedBy>Compaq</cp:lastModifiedBy>
  <cp:lastPrinted>2014-11-08T07:31:00Z</cp:lastPrinted>
  <dcterms:modified xsi:type="dcterms:W3CDTF">2014-11-08T06:05:00Z</dcterms:modified>
  <cp:revision>3</cp:revision>
  <dc:subject/>
  <dc:title/>
</cp:coreProperties>
</file>