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з алгебри 11 клас. Комбінаторика. Ймовірність. Стат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28975" cy="647700"/>
            <wp:effectExtent l="0" t="0" r="0" b="0"/>
            <wp:wrapTight wrapText="bothSides">
              <wp:wrapPolygon edited="0">
                <wp:start x="-63" y="0"/>
                <wp:lineTo x="-63" y="21272"/>
                <wp:lineTo x="21600" y="2127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кільки різних перестановок можна утворити з букв слова «Дотична»? (0,5б)</w:t>
      </w:r>
    </w:p>
    <w:p>
      <w:pPr>
        <w:pStyle w:val="Normal"/>
        <w:rPr/>
      </w:pPr>
      <w:r>
        <w:rPr>
          <w:sz w:val="28"/>
          <w:szCs w:val="28"/>
        </w:rPr>
        <w:t>3.  Скількома різними способами можна розподілити  три різні путівки між десятьма робітниками? (0,5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2505</wp:posOffset>
            </wp:positionH>
            <wp:positionV relativeFrom="paragraph">
              <wp:posOffset>335915</wp:posOffset>
            </wp:positionV>
            <wp:extent cx="96266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34" t="-36099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В урні міститься 12 кульок: чотири білі і вісім чорних. Навмання виймають три кульки. Яка ймовірність, що серед витягнутих кульок усі три білі? 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ти рівняння:  (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з алгебри 11 клас. Комбінаторика. Ймовірність. Стат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28975" cy="647700"/>
            <wp:effectExtent l="0" t="0" r="0" b="0"/>
            <wp:wrapTight wrapText="bothSides">
              <wp:wrapPolygon edited="0">
                <wp:start x="-63" y="0"/>
                <wp:lineTo x="-63" y="21272"/>
                <wp:lineTo x="21600" y="21272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кільки різних перестановок можна утворити з букв слова «Дотична»? (0,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кількома різними способами можна розподілити  три різні путівки між десятьма робітниками? (0,5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2505</wp:posOffset>
            </wp:positionH>
            <wp:positionV relativeFrom="paragraph">
              <wp:posOffset>335915</wp:posOffset>
            </wp:positionV>
            <wp:extent cx="962660" cy="32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934" t="-36099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В урні міститься 12 кульок: чотири білі і вісім чорних. Навмання виймають три кульки. Яка ймовірність, що серед витягнутих кульок усі три білі? 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рівняння:  (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з алгебри 11 клас. Комбінаторика. Ймовірність. Стат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28975" cy="647700"/>
            <wp:effectExtent l="0" t="0" r="0" b="0"/>
            <wp:wrapTight wrapText="bothSides">
              <wp:wrapPolygon edited="0">
                <wp:start x="-63" y="0"/>
                <wp:lineTo x="-63" y="21272"/>
                <wp:lineTo x="21600" y="21272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кільки різних перестановок можна утворити з букв слова «Дотична»? (0,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кількома різними способами можна розподілити  три різні путівки між десятьма робітниками? (0,5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2505</wp:posOffset>
            </wp:positionH>
            <wp:positionV relativeFrom="paragraph">
              <wp:posOffset>335915</wp:posOffset>
            </wp:positionV>
            <wp:extent cx="962660" cy="320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34" t="-36099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В урні міститься 12 кульок: чотири білі і вісім чорних. Навмання виймають три кульки. Яка ймовірність, що серед витягнутих кульок усі три білі?  (2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ти рівняння:  (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71120</wp:posOffset>
            </wp:positionV>
            <wp:extent cx="3267075" cy="1676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23495</wp:posOffset>
            </wp:positionV>
            <wp:extent cx="3267075" cy="1552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-137160</wp:posOffset>
                </wp:positionV>
                <wp:extent cx="390525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-10.8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б)                                                                                      (2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21590</wp:posOffset>
            </wp:positionV>
            <wp:extent cx="5915025" cy="703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1960</wp:posOffset>
            </wp:positionH>
            <wp:positionV relativeFrom="paragraph">
              <wp:posOffset>71120</wp:posOffset>
            </wp:positionV>
            <wp:extent cx="3267075" cy="167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6565</wp:posOffset>
            </wp:positionH>
            <wp:positionV relativeFrom="paragraph">
              <wp:posOffset>23495</wp:posOffset>
            </wp:positionV>
            <wp:extent cx="3267075" cy="1552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-137160</wp:posOffset>
                </wp:positionV>
                <wp:extent cx="390525" cy="419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-10.8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б)                                                                                      (2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205</wp:posOffset>
            </wp:positionH>
            <wp:positionV relativeFrom="paragraph">
              <wp:posOffset>21590</wp:posOffset>
            </wp:positionV>
            <wp:extent cx="5915025" cy="7035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1960</wp:posOffset>
            </wp:positionH>
            <wp:positionV relativeFrom="paragraph">
              <wp:posOffset>71120</wp:posOffset>
            </wp:positionV>
            <wp:extent cx="3267075" cy="1676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6565</wp:posOffset>
            </wp:positionH>
            <wp:positionV relativeFrom="paragraph">
              <wp:posOffset>23495</wp:posOffset>
            </wp:positionV>
            <wp:extent cx="3267075" cy="15525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-137160</wp:posOffset>
                </wp:positionV>
                <wp:extent cx="390525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-10.8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б)                                                                                      (2б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205</wp:posOffset>
            </wp:positionH>
            <wp:positionV relativeFrom="paragraph">
              <wp:posOffset>21590</wp:posOffset>
            </wp:positionV>
            <wp:extent cx="5915025" cy="7035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8:00Z</dcterms:created>
  <dc:creator>Роман</dc:creator>
  <dc:description/>
  <cp:keywords/>
  <dc:language>en-US</dc:language>
  <cp:lastModifiedBy>Роман</cp:lastModifiedBy>
  <dcterms:modified xsi:type="dcterms:W3CDTF">2015-01-29T20:27:00Z</dcterms:modified>
  <cp:revision>7</cp:revision>
  <dc:subject/>
  <dc:title/>
</cp:coreProperties>
</file>