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Яка ймовірність , що серед білого, червоного та  трьох синіх авто, які знаходиться в салоні, куплене буде біле авто? Синє авто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а ймовірність , що під час підкидання монети в 5 копійок випаде монета в 25 копій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а ймовірність, що під час витягування карти з колоди (36 карт) витягнута буде козир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а ймовірність, що на довільно витягнутій карті з колоди буде зображення чолові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а ймовірність, що назване навмання двоцифрове число буде меншим за 1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магазині є 4 чоловічих светра і 6 жіночих. Яка ймовірність, що куплений випадковим відвідувачем светер буде чоловіч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портфелі лежать підручники: хімія, фізика, алгебра , історія України,  всесвітня історія. Яка ймовірність, що витягнутий навмання підручник буде хімія? Яка ймовірність, що витягнутий навмання підручник буде історі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а ймовірність того , що при киданні бумеранга він повернеться наза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а ймовірність, що витягнута навмання карта з колоди буде а) непарною;  б) кратною 5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ка ймовірність, що перша зустрічна на вулиці людина народилася взимку? Народилася у січні? Народилася 5 числа? (Високосний рік має 366 днів, звичаний-365). Народилася в неділ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скринькі 5 білих і 10 жовтих олівців. Яка ймовірність. Що витягнута навмання кулька не жов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жній грані грального кубика написана буква зі слова «молоко» . Яка ймовірність того, що при підкиданні кубика випаде буква «О».? Випаде буква «М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з букв , написаних на окремих картках склали слово «Математика». Потім картки перевернули , перемішали і витягли одну. Яка ймовірність, що витягнута картка з буквою «М»? З буквою «А»? З буквою «О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лотереї розігруються 250 білетів, з яких виграшних тільки 10. Яка ймовірність програти в цій лотереї купивши один квит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кинули два гральні кубика. Яка ймовірність, що на обох випаде 1 очко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19:00Z</dcterms:created>
  <dc:creator>Роман</dc:creator>
  <dc:description/>
  <cp:keywords/>
  <dc:language>en-US</dc:language>
  <cp:lastModifiedBy>Роман</cp:lastModifiedBy>
  <dcterms:modified xsi:type="dcterms:W3CDTF">2015-01-22T04:55:00Z</dcterms:modified>
  <cp:revision>3</cp:revision>
  <dc:subject/>
  <dc:title/>
</cp:coreProperties>
</file>