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48895</wp:posOffset>
                </wp:positionV>
                <wp:extent cx="1714500" cy="142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5600"/>
                          <a:chOff x="0" y="0"/>
                          <a:chExt cx="171468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108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486080" cy="142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8319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4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9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1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2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27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82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8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3.85pt;width:135pt;height:112.25pt" coordorigin="7261,77" coordsize="2700,2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1;top:17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7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1;top:77;width:2340;height:2245">
                  <v:line id="shape_0" from="7621,487" to="8340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01,487" to="9420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027" to="8700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1,487" to="9420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027" to="7621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1,1027" to="8701,1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1,487" to="9421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1,487" to="9420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1,487" to="9421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1,1387" to="9420,1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927" to="8700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1,487" to="8341,13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1,1387" to="8340,19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41,1387" to="9420,13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81;top:10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1;top:1065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1;top:17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7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1;top:77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8;top:77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6"/>
          <w:lang w:val="uk-UA"/>
        </w:rPr>
        <w:t>К</w:t>
      </w:r>
      <w:r>
        <w:rPr>
          <w:b/>
          <w:bCs/>
          <w:sz w:val="26"/>
        </w:rPr>
        <w:t xml:space="preserve">онтрольна робота </w:t>
      </w:r>
      <w:r>
        <w:rPr>
          <w:b/>
          <w:bCs/>
          <w:sz w:val="26"/>
          <w:lang w:val="uk-UA"/>
        </w:rPr>
        <w:t>№2. Геометрія 10 клас</w:t>
      </w:r>
    </w:p>
    <w:p>
      <w:pPr>
        <w:pStyle w:val="Heading2"/>
        <w:ind w:firstLine="540"/>
        <w:rPr>
          <w:b w:val="false"/>
          <w:b w:val="false"/>
          <w:bCs w:val="false"/>
          <w:sz w:val="22"/>
        </w:rPr>
      </w:pPr>
      <w:r>
        <w:rPr>
          <w:sz w:val="22"/>
        </w:rPr>
        <w:t>Завдання 1-6 ( 3 бали, кожне завдання по 0,5 балів)</w:t>
      </w:r>
    </w:p>
    <w:p>
      <w:pPr>
        <w:pStyle w:val="Normal"/>
        <w:numPr>
          <w:ilvl w:val="0"/>
          <w:numId w:val="2"/>
        </w:numPr>
        <w:ind w:left="-284" w:hanging="0"/>
        <w:rPr>
          <w:lang w:val="uk-UA"/>
        </w:rPr>
      </w:pPr>
      <w:r>
        <w:rPr>
          <w:lang w:val="uk-UA"/>
        </w:rPr>
        <w:t>Скільки площин можна провести через пряму</w:t>
        <w:br/>
        <w:t xml:space="preserve"> і точку, що не лежить на ній: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А) 1;   Б) безліч;  В) жодної;  Г)  Інша відповідь. </w:t>
      </w:r>
    </w:p>
    <w:p>
      <w:pPr>
        <w:pStyle w:val="TextBody"/>
        <w:ind w:left="-284" w:hanging="0"/>
        <w:rPr>
          <w:b/>
          <w:b/>
          <w:bCs/>
          <w:sz w:val="24"/>
        </w:rPr>
      </w:pPr>
      <w:r>
        <w:rPr>
          <w:sz w:val="24"/>
        </w:rPr>
        <w:t>2.   Скільки площин можна провести через дві  точки ?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-284" w:hanging="0"/>
        <w:jc w:val="both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    Б) безліч; В) жодної;   Г) Інша відповідь.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3.   На рисунку зображено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uk-UA"/>
        </w:rPr>
        <w:t xml:space="preserve">. Прямі </w:t>
      </w:r>
      <w:r>
        <w:rPr>
          <w:lang w:val="en-US"/>
        </w:rPr>
        <w:t>A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lang w:val="en-US"/>
        </w:rPr>
        <w:t>CC</w:t>
      </w:r>
      <w:r>
        <w:rPr>
          <w:vertAlign w:val="subscript"/>
          <w:lang w:val="uk-UA"/>
        </w:rPr>
        <w:t>1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перетинаються;   Б) паралельні;      В) Інша відповідь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4.  Пряма перетину площини основи многогранника та січної площини називається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А) перерізом; Б) слідом; В) вектором;  Г) Інша відповідь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5.  Чи можуть дві площини мати тільки одну спільну точку?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А) Так</w:t>
      </w:r>
      <w:r>
        <w:rPr/>
        <w:t>.</w:t>
      </w:r>
      <w:r>
        <w:rPr>
          <w:lang w:val="uk-UA"/>
        </w:rPr>
        <w:t xml:space="preserve"> Б) Ні</w:t>
      </w:r>
      <w:r>
        <w:rPr/>
        <w:t>.</w:t>
      </w:r>
      <w:r>
        <w:rPr>
          <w:lang w:val="uk-UA"/>
        </w:rPr>
        <w:t xml:space="preserve"> В) Залежить від розташування площин</w:t>
      </w:r>
      <w:r>
        <w:rPr/>
        <w:t>.</w:t>
      </w:r>
      <w:r>
        <w:rPr>
          <w:lang w:val="uk-UA"/>
        </w:rPr>
        <w:t xml:space="preserve"> Г) Не можна встановити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6. Вказати вершину прямокутного паралелепіпеда </w:t>
      </w:r>
      <w:r>
        <w:rPr/>
        <w:t>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uk-UA"/>
        </w:rPr>
        <w:t>, яка не лежить в площині (АВС)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en-US"/>
        </w:rPr>
        <w:t>D</w:t>
      </w:r>
      <w:r>
        <w:rPr/>
        <w:t xml:space="preserve">. </w:t>
      </w:r>
      <w:r>
        <w:rPr>
          <w:lang w:val="uk-UA"/>
        </w:rPr>
        <w:t>Б)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</w:t>
      </w:r>
      <w:r>
        <w:rPr>
          <w:lang w:val="uk-UA"/>
        </w:rPr>
        <w:t xml:space="preserve"> В) В</w:t>
      </w:r>
      <w:r>
        <w:rPr/>
        <w:t>.</w:t>
      </w:r>
      <w:r>
        <w:rPr>
          <w:lang w:val="uk-UA"/>
        </w:rPr>
        <w:t xml:space="preserve"> Д)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lang w:val="uk-UA"/>
        </w:rPr>
        <w:t>Встановіть відповідність між многогранниками (1-4)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та їхніми властивостями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А-Д)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2 бали, кожна правильна відповідь по 0,5 балів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lang w:val="uk-UA"/>
        </w:rPr>
        <w:t>1. Прямокутний паралелепіпед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. Трикутна призм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3. Чотирикутна піраміда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4.Правильна трикутна піраміда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А) Має 6 ребер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48590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377"/>
                              <w:gridCol w:w="403"/>
                              <w:gridCol w:w="378"/>
                              <w:gridCol w:w="40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.5pt;mso-wrap-distance-left:9pt;mso-wrap-distance-right:0pt;mso-wrap-distance-top:0pt;mso-wrap-distance-bottom:0pt;margin-top:2.7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377"/>
                        <w:gridCol w:w="403"/>
                        <w:gridCol w:w="378"/>
                        <w:gridCol w:w="40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Б) Має 7 вершин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В) Має 6 граней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Г) Має 8 ребер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Д) Має 6 вершин</w:t>
      </w:r>
      <w:r>
        <w:rPr/>
        <w:t>.</w:t>
      </w:r>
    </w:p>
    <w:p>
      <w:pPr>
        <w:sectPr>
          <w:type w:val="nextPage"/>
          <w:pgSz w:w="11906" w:h="16838"/>
          <w:pgMar w:left="851" w:right="850" w:gutter="0" w:header="0" w:top="426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9490</wp:posOffset>
                </wp:positionH>
                <wp:positionV relativeFrom="paragraph">
                  <wp:posOffset>118110</wp:posOffset>
                </wp:positionV>
                <wp:extent cx="1714500" cy="142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5600"/>
                          <a:chOff x="0" y="0"/>
                          <a:chExt cx="171468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108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486080" cy="142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03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602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8319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4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6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96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831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2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27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82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98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9.3pt;width:135pt;height:112.25pt" coordorigin="7574,186" coordsize="2700,2245">
                <v:shape id="shape_0" stroked="f" o:allowincell="f" style="position:absolute;left:7574;top:18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8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34;top:186;width:2340;height:2245">
                  <v:line id="shape_0" from="7934,596" to="8653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4,596" to="9733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1136" to="9013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596" to="9733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1136" to="7934,2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4,1136" to="9014,2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34,596" to="9734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4,596" to="9733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34,596" to="9734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4,1496" to="9733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2036" to="9013,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596" to="8654,14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4,1496" to="8653,20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54,1496" to="9733,14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294;top:11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4;top:117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4;top:18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4;top:81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4;top:186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1;top:186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6"/>
          <w:lang w:val="uk-UA"/>
        </w:rPr>
        <w:t>К</w:t>
      </w:r>
      <w:r>
        <w:rPr>
          <w:b/>
          <w:bCs/>
          <w:sz w:val="26"/>
        </w:rPr>
        <w:t xml:space="preserve">онтрольна робота </w:t>
      </w:r>
      <w:r>
        <w:rPr>
          <w:b/>
          <w:bCs/>
          <w:sz w:val="26"/>
          <w:lang w:val="uk-UA"/>
        </w:rPr>
        <w:t>№2. Геометрія 10 клас</w:t>
      </w:r>
    </w:p>
    <w:p>
      <w:pPr>
        <w:pStyle w:val="Heading2"/>
        <w:ind w:firstLine="540"/>
        <w:rPr>
          <w:b w:val="false"/>
          <w:b w:val="false"/>
          <w:bCs w:val="false"/>
          <w:sz w:val="22"/>
        </w:rPr>
      </w:pPr>
      <w:r>
        <w:rPr>
          <w:sz w:val="22"/>
        </w:rPr>
        <w:t>Завдання 1-6 ( 3 бали, кожне завдання по 0,5 балів)</w:t>
      </w:r>
    </w:p>
    <w:p>
      <w:pPr>
        <w:pStyle w:val="Style12"/>
        <w:numPr>
          <w:ilvl w:val="0"/>
          <w:numId w:val="3"/>
        </w:numPr>
        <w:ind w:left="-284" w:hanging="0"/>
        <w:rPr>
          <w:lang w:val="uk-UA"/>
        </w:rPr>
      </w:pPr>
      <w:r>
        <w:rPr>
          <w:lang w:val="uk-UA"/>
        </w:rPr>
        <w:t xml:space="preserve">Скільки площин можна провести через пряму  і точку, що не лежить на ній:   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1;   Б) безліч;  В) жодної;  Г)  Інша відповідь. </w:t>
      </w:r>
    </w:p>
    <w:p>
      <w:pPr>
        <w:pStyle w:val="TextBody"/>
        <w:ind w:left="-284" w:hanging="0"/>
        <w:rPr>
          <w:b/>
          <w:b/>
          <w:bCs/>
          <w:sz w:val="24"/>
        </w:rPr>
      </w:pPr>
      <w:r>
        <w:rPr>
          <w:sz w:val="24"/>
        </w:rPr>
        <w:t>2.   Скільки площин можна провести через дві  точки ?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-284" w:hanging="0"/>
        <w:jc w:val="both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1</w:t>
      </w:r>
      <w:r>
        <w:rPr/>
        <w:t>;</w:t>
      </w:r>
      <w:r>
        <w:rPr>
          <w:lang w:val="uk-UA"/>
        </w:rPr>
        <w:t xml:space="preserve">    Б) безліч; В) жодної;   Г) Інша відповідь.</w:t>
      </w:r>
    </w:p>
    <w:p>
      <w:pPr>
        <w:pStyle w:val="Normal"/>
        <w:ind w:left="-284" w:hanging="0"/>
        <w:rPr/>
      </w:pPr>
      <w:r>
        <w:rPr>
          <w:lang w:val="uk-UA"/>
        </w:rPr>
        <w:t xml:space="preserve">3.   На рисунку зображено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uk-UA"/>
        </w:rPr>
        <w:t xml:space="preserve">. Прямі </w:t>
      </w:r>
      <w:r>
        <w:rPr>
          <w:lang w:val="en-US"/>
        </w:rPr>
        <w:t>AA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lang w:val="en-US"/>
        </w:rPr>
        <w:t>CC</w:t>
      </w:r>
      <w:r>
        <w:rPr>
          <w:vertAlign w:val="subscript"/>
          <w:lang w:val="uk-UA"/>
        </w:rPr>
        <w:t>1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перетинаються;   Б) паралельні;      В) Інша відповідь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4.  Пряма перетину площини основи многогранника та січної площини називається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А) перерізом; Б) слідом; В) вектором;  Г) Інша відповідь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5.  Чи можуть дві площини мати тільки одну спільну точку?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А) Так</w:t>
      </w:r>
      <w:r>
        <w:rPr/>
        <w:t>.</w:t>
      </w:r>
      <w:r>
        <w:rPr>
          <w:lang w:val="uk-UA"/>
        </w:rPr>
        <w:t xml:space="preserve"> Б) Ні</w:t>
      </w:r>
      <w:r>
        <w:rPr/>
        <w:t>.</w:t>
      </w:r>
      <w:r>
        <w:rPr>
          <w:lang w:val="uk-UA"/>
        </w:rPr>
        <w:t xml:space="preserve"> В) Залежить від розташування площин</w:t>
      </w:r>
      <w:r>
        <w:rPr/>
        <w:t>.</w:t>
      </w:r>
      <w:r>
        <w:rPr>
          <w:lang w:val="uk-UA"/>
        </w:rPr>
        <w:t xml:space="preserve"> Г) Не можна встановити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6. Вказати вершину прямокутного паралелепіпеда </w:t>
      </w:r>
      <w:r>
        <w:rPr/>
        <w:t>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uk-UA"/>
        </w:rPr>
        <w:t>, яка не лежить в площині (АВС)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en-US"/>
        </w:rPr>
        <w:t>D</w:t>
      </w:r>
      <w:r>
        <w:rPr/>
        <w:t xml:space="preserve">. </w:t>
      </w:r>
      <w:r>
        <w:rPr>
          <w:lang w:val="uk-UA"/>
        </w:rPr>
        <w:t>Б)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</w:t>
      </w:r>
      <w:r>
        <w:rPr>
          <w:lang w:val="uk-UA"/>
        </w:rPr>
        <w:t xml:space="preserve"> В) В</w:t>
      </w:r>
      <w:r>
        <w:rPr/>
        <w:t>.</w:t>
      </w:r>
      <w:r>
        <w:rPr>
          <w:lang w:val="uk-UA"/>
        </w:rPr>
        <w:t xml:space="preserve"> Д) С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lang w:val="uk-UA"/>
        </w:rPr>
        <w:t>Встановіть відповідність між многогранниками (1-4) і їхніми діагональними перерізами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А-Д). (2 бали, кожна правильна відповідь по 0,5 балів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lang w:val="uk-UA"/>
        </w:rPr>
        <w:t>1. Прямокутний паралелепіпед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. Трикутна призм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3. Чотирикутна піраміда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4.Правильна трикутна піраміда</w:t>
      </w:r>
      <w:r>
        <w:rPr/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А) Має 6 ребер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Б) Має 7 вершин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485900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377"/>
                              <w:gridCol w:w="403"/>
                              <w:gridCol w:w="378"/>
                              <w:gridCol w:w="40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.5pt;mso-wrap-distance-left:9pt;mso-wrap-distance-right:0pt;mso-wrap-distance-top:0pt;mso-wrap-distance-bottom:0pt;margin-top:2.7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377"/>
                        <w:gridCol w:w="403"/>
                        <w:gridCol w:w="378"/>
                        <w:gridCol w:w="40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В) Має 6 граней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Г) Має 8 ребер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Д) Має 6 вершин</w:t>
      </w:r>
      <w:r>
        <w:rPr/>
        <w:t>.</w:t>
      </w:r>
    </w:p>
    <w:p>
      <w:pPr>
        <w:sectPr>
          <w:type w:val="nextPage"/>
          <w:pgSz w:w="11906" w:h="16838"/>
          <w:pgMar w:left="851" w:right="850" w:gutter="0" w:header="0" w:top="426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8.  Задача на доведення методом від супротивного (3 бали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Точки </w:t>
      </w:r>
      <w:r>
        <w:rPr>
          <w:lang w:val="en-US"/>
        </w:rPr>
        <w:t>M</w:t>
      </w:r>
      <w:r>
        <w:rPr>
          <w:lang w:val="uk-UA"/>
        </w:rPr>
        <w:t xml:space="preserve">, </w:t>
      </w:r>
      <w:r>
        <w:rPr>
          <w:lang w:val="en-US"/>
        </w:rPr>
        <w:t>N</w:t>
      </w:r>
      <w:r>
        <w:rPr>
          <w:lang w:val="uk-UA"/>
        </w:rPr>
        <w:t xml:space="preserve">, </w:t>
      </w:r>
      <w:r>
        <w:rPr>
          <w:lang w:val="en-US"/>
        </w:rPr>
        <w:t>K</w:t>
      </w:r>
      <w:r>
        <w:rPr>
          <w:lang w:val="uk-UA"/>
        </w:rPr>
        <w:t xml:space="preserve"> і </w:t>
      </w:r>
      <w:r>
        <w:rPr>
          <w:lang w:val="en-US"/>
        </w:rPr>
        <w:t>L</w:t>
      </w:r>
      <w:r>
        <w:rPr>
          <w:lang w:val="uk-UA"/>
        </w:rPr>
        <w:t xml:space="preserve"> не лежать в одній площині. Доведіть, що прямі </w:t>
      </w:r>
      <w:r>
        <w:rPr>
          <w:lang w:val="en-US"/>
        </w:rPr>
        <w:t>MN</w:t>
      </w:r>
      <w:r>
        <w:rPr>
          <w:lang w:val="uk-UA"/>
        </w:rPr>
        <w:t xml:space="preserve"> і </w:t>
      </w:r>
      <w:r>
        <w:rPr>
          <w:lang w:val="en-US"/>
        </w:rPr>
        <w:t>KL</w:t>
      </w:r>
      <w:r>
        <w:rPr>
          <w:lang w:val="uk-UA"/>
        </w:rPr>
        <w:t xml:space="preserve"> не перетинаютьс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9. Побудуйте переріз куба площиною, що проходить через три точки на його ребрах ( за малюнком1) (2бали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алюнок 1                                                                           Малюнок 2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16205</wp:posOffset>
                </wp:positionV>
                <wp:extent cx="457200" cy="33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9.1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31715</wp:posOffset>
                </wp:positionH>
                <wp:positionV relativeFrom="paragraph">
                  <wp:posOffset>116205</wp:posOffset>
                </wp:positionV>
                <wp:extent cx="457200" cy="335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9.1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1714500" cy="1685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160"/>
                          <a:chOff x="0" y="0"/>
                          <a:chExt cx="17146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1279440"/>
                            <a:ext cx="457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457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486080" cy="168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06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4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124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8316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316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83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40880"/>
                              <a:ext cx="3430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4052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79440"/>
                              <a:ext cx="4572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70520"/>
                              <a:ext cx="4572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55pt;width:135pt;height:132.65pt" coordorigin="-150,11" coordsize="2700,2653">
                <v:shape id="shape_0" stroked="f" o:allowincell="f" style="position:absolute;left:-150;top:2026;width:7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752;width:7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11;width:2340;height:2652">
                  <v:line id="shape_0" from="210,494" to="92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94" to="20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1133" to="1289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94" to="2009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1133" to="210,2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133" to="1290,2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494" to="2010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94" to="20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494" to="2010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559" to="2009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2198" to="1289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94" to="930,15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,1559" to="929,21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1559" to="2009,15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1178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177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2026;width:71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752;width:71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1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1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1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5.75pt" to="343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75pt" to="397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75pt" to="397.0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75pt" to="397.1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75pt" to="397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75pt" to="397.1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73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75pt" to="343.1pt,5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01600</wp:posOffset>
                </wp:positionV>
                <wp:extent cx="457200" cy="405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8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05</wp:posOffset>
                </wp:positionH>
                <wp:positionV relativeFrom="paragraph">
                  <wp:posOffset>58420</wp:posOffset>
                </wp:positionV>
                <wp:extent cx="60325" cy="6921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5pt;margin-top:4.6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80010</wp:posOffset>
                </wp:positionV>
                <wp:extent cx="457200" cy="405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6.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017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7.8pt" to="361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7.8pt" to="307.1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7.8pt" to="361.1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715</wp:posOffset>
                </wp:positionH>
                <wp:positionV relativeFrom="paragraph">
                  <wp:posOffset>127635</wp:posOffset>
                </wp:positionV>
                <wp:extent cx="60325" cy="6921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45pt;margin-top:10.05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27635</wp:posOffset>
                </wp:positionV>
                <wp:extent cx="342900" cy="405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5pt;mso-wrap-distance-left:9.05pt;mso-wrap-distance-right:9.05pt;mso-wrap-distance-top:0pt;mso-wrap-distance-bottom:0pt;margin-top:10.0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165100</wp:posOffset>
                </wp:positionV>
                <wp:extent cx="457200" cy="40576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3pt" to="397.0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170</wp:posOffset>
                </wp:positionH>
                <wp:positionV relativeFrom="paragraph">
                  <wp:posOffset>165100</wp:posOffset>
                </wp:positionV>
                <wp:extent cx="457200" cy="40576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3pt" to="343.05pt,4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737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3pt" to="397.05pt,1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505</wp:posOffset>
                </wp:positionH>
                <wp:positionV relativeFrom="paragraph">
                  <wp:posOffset>55880</wp:posOffset>
                </wp:positionV>
                <wp:extent cx="60325" cy="6921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4.4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875</wp:posOffset>
                </wp:positionH>
                <wp:positionV relativeFrom="paragraph">
                  <wp:posOffset>111760</wp:posOffset>
                </wp:positionV>
                <wp:extent cx="60325" cy="6921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5pt;margin-top:8.8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68580</wp:posOffset>
                </wp:positionV>
                <wp:extent cx="457200" cy="405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5.4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111760</wp:posOffset>
                </wp:positionV>
                <wp:extent cx="457200" cy="4057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8.8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8375</wp:posOffset>
                </wp:positionH>
                <wp:positionV relativeFrom="paragraph">
                  <wp:posOffset>1905</wp:posOffset>
                </wp:positionV>
                <wp:extent cx="2750185" cy="50736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076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25pt;margin-top:0.15pt;width:216.55pt;height:3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.55pt" to="361.0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0. Побудуйте переріз куба площиною, що проходить через  точку  на його бічній грані та слід, зображені на малюнку 2. (2бали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8.  Задача на доведення методом від супротивного</w:t>
      </w:r>
      <w:r>
        <w:rPr/>
        <w:t>(3</w:t>
      </w:r>
      <w:r>
        <w:rPr>
          <w:lang w:val="uk-UA"/>
        </w:rPr>
        <w:t>бали</w:t>
      </w:r>
      <w:r>
        <w:rPr/>
        <w:t>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Точки А, В, С і </w:t>
      </w:r>
      <w:r>
        <w:rPr>
          <w:lang w:val="en-US"/>
        </w:rPr>
        <w:t>D</w:t>
      </w:r>
      <w:r>
        <w:rPr>
          <w:lang w:val="uk-UA"/>
        </w:rPr>
        <w:t xml:space="preserve"> не лежать в одній площині. Доведіть, що прямі АВ і С</w:t>
      </w:r>
      <w:r>
        <w:rPr>
          <w:lang w:val="en-US"/>
        </w:rPr>
        <w:t>D</w:t>
      </w:r>
      <w:r>
        <w:rPr>
          <w:lang w:val="uk-UA"/>
        </w:rPr>
        <w:t xml:space="preserve"> не перетинаютьс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9. Побудуйте переріз куба площиною, що проходить через три точки на його ребрах ( за малюнком1) (2бали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алюнок 1                                                                           Малюнок 2</w: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116205</wp:posOffset>
                </wp:positionV>
                <wp:extent cx="457200" cy="3359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9.1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31715</wp:posOffset>
                </wp:positionH>
                <wp:positionV relativeFrom="paragraph">
                  <wp:posOffset>116205</wp:posOffset>
                </wp:positionV>
                <wp:extent cx="457200" cy="3359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5pt;mso-wrap-distance-left:9.05pt;mso-wrap-distance-right:9.05pt;mso-wrap-distance-top:0pt;mso-wrap-distance-bottom:0pt;margin-top:9.1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1714500" cy="16852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160"/>
                          <a:chOff x="0" y="0"/>
                          <a:chExt cx="17146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1279440"/>
                            <a:ext cx="457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457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486080" cy="168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06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4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1244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0672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8316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0672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3160"/>
                              <a:ext cx="4572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83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40880"/>
                              <a:ext cx="3430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4052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79440"/>
                              <a:ext cx="4572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70520"/>
                              <a:ext cx="45720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55pt;width:135pt;height:132.65pt" coordorigin="-150,11" coordsize="2700,2653">
                <v:shape id="shape_0" stroked="f" o:allowincell="f" style="position:absolute;left:-150;top:2026;width:7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752;width:7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11;width:2340;height:2652">
                  <v:line id="shape_0" from="210,494" to="92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94" to="20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1133" to="1289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94" to="2009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1133" to="210,2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133" to="1290,2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494" to="2010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494" to="20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494" to="2010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559" to="2009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2198" to="1289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494" to="930,15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,1559" to="929,21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1559" to="2009,15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1178;width:53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177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2026;width:71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752;width:71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1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1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1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5.75pt" to="343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9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75pt" to="397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737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75pt" to="397.0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75pt" to="397.1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970</wp:posOffset>
                </wp:positionH>
                <wp:positionV relativeFrom="paragraph">
                  <wp:posOffset>73025</wp:posOffset>
                </wp:positionV>
                <wp:extent cx="457200" cy="40576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5.75pt" to="397.0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1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75pt" to="397.1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7370</wp:posOffset>
                </wp:positionH>
                <wp:positionV relativeFrom="paragraph">
                  <wp:posOffset>73025</wp:posOffset>
                </wp:positionV>
                <wp:extent cx="0" cy="6762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75pt" to="343.1pt,5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5020</wp:posOffset>
                </wp:positionH>
                <wp:positionV relativeFrom="paragraph">
                  <wp:posOffset>101600</wp:posOffset>
                </wp:positionV>
                <wp:extent cx="457200" cy="4057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8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705</wp:posOffset>
                </wp:positionH>
                <wp:positionV relativeFrom="paragraph">
                  <wp:posOffset>58420</wp:posOffset>
                </wp:positionV>
                <wp:extent cx="60325" cy="6921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5pt;margin-top:4.6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80010</wp:posOffset>
                </wp:positionV>
                <wp:extent cx="457200" cy="4057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6.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017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7.8pt" to="361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017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7.8pt" to="307.1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5970</wp:posOffset>
                </wp:positionH>
                <wp:positionV relativeFrom="paragraph">
                  <wp:posOffset>99060</wp:posOffset>
                </wp:positionV>
                <wp:extent cx="0" cy="6762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7.8pt" to="361.1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127635</wp:posOffset>
                </wp:positionV>
                <wp:extent cx="60325" cy="6921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45pt;margin-top:10.05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127635</wp:posOffset>
                </wp:positionV>
                <wp:extent cx="342900" cy="4057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95pt;mso-wrap-distance-left:9.05pt;mso-wrap-distance-right:9.05pt;mso-wrap-distance-top:0pt;mso-wrap-distance-bottom:0pt;margin-top:10.0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970</wp:posOffset>
                </wp:positionH>
                <wp:positionV relativeFrom="paragraph">
                  <wp:posOffset>165100</wp:posOffset>
                </wp:positionV>
                <wp:extent cx="457200" cy="40576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3pt" to="397.0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0170</wp:posOffset>
                </wp:positionH>
                <wp:positionV relativeFrom="paragraph">
                  <wp:posOffset>165100</wp:posOffset>
                </wp:positionV>
                <wp:extent cx="457200" cy="40576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3pt" to="343.05pt,4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737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3pt" to="397.05pt,1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05</wp:posOffset>
                </wp:positionH>
                <wp:positionV relativeFrom="paragraph">
                  <wp:posOffset>55880</wp:posOffset>
                </wp:positionV>
                <wp:extent cx="60325" cy="69215"/>
                <wp:effectExtent l="6985" t="6985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4.4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875</wp:posOffset>
                </wp:positionH>
                <wp:positionV relativeFrom="paragraph">
                  <wp:posOffset>111760</wp:posOffset>
                </wp:positionV>
                <wp:extent cx="60325" cy="69215"/>
                <wp:effectExtent l="6985" t="6985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5pt;margin-top:8.8pt;width:4.7pt;height:5.4pt;mso-wrap-style:none;v-text-anchor:middle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68580</wp:posOffset>
                </wp:positionV>
                <wp:extent cx="457200" cy="4057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5.4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111760</wp:posOffset>
                </wp:positionV>
                <wp:extent cx="457200" cy="4057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95pt;mso-wrap-distance-left:9.05pt;mso-wrap-distance-right:9.05pt;mso-wrap-distance-top:0pt;mso-wrap-distance-bottom:0pt;margin-top:8.8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8375</wp:posOffset>
                </wp:positionH>
                <wp:positionV relativeFrom="paragraph">
                  <wp:posOffset>1905</wp:posOffset>
                </wp:positionV>
                <wp:extent cx="2750185" cy="50736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076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0.15pt;width:216.55pt;height:3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.55pt" to="361.0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0. Побудуйте переріз куба площиною, що проходить через  точку  на його бічній грані та слід, зображений на малюнку 2. (2бали)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eastAsia="Arial Unicode MS"/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6:00Z</dcterms:created>
  <dc:creator>Роман</dc:creator>
  <dc:description/>
  <cp:keywords/>
  <dc:language>en-US</dc:language>
  <cp:lastModifiedBy>Роман</cp:lastModifiedBy>
  <cp:lastPrinted>2013-10-21T23:01:00Z</cp:lastPrinted>
  <dcterms:modified xsi:type="dcterms:W3CDTF">2013-10-21T20:03:00Z</dcterms:modified>
  <cp:revision>4</cp:revision>
  <dc:subject/>
  <dc:title/>
</cp:coreProperties>
</file>